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CJAST_1303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ELOPMENT OF EMPIRICAL CORRELATIONS FOR PORE PRESSURE PREDICTION FROM WELL LOGS USING MULTIPLE LINEAR REGRESS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sums and formulas are completely poor quality and are not visible, and the results of the significant discussion are not visible in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pressed at a low leve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Considering that the method of data collection and processing is not mentioned in the article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nd the quality of the photos and graphs is very low, I think this article is relevant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163"/>
        <w:gridCol w:w="7150"/>
      </w:tblGrid>
      <w:tr>
        <w:trPr/>
        <w:tc>
          <w:tcPr>
            <w:tcW w:w="2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65652409"/>
            <w:bookmarkEnd w:id="2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30"/>
      </w:tblGrid>
      <w:tr>
        <w:trPr/>
        <w:tc>
          <w:tcPr>
            <w:tcW w:w="13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amin Vafaei Poursorkhabi</w:t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slamic Azad University, Ir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1:19:00Z</dcterms:created>
  <dc:creator>anonymous</dc:creator>
  <dc:description/>
  <cp:keywords/>
  <dc:language>en-US</dc:language>
  <cp:lastModifiedBy>SDI 1144</cp:lastModifiedBy>
  <dcterms:modified xsi:type="dcterms:W3CDTF">2025-08-02T12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123fe9cbd3afca71b649d6e8a8338bb2ce8d56fea78d38af7d5e821f95d8c5c</vt:lpwstr>
  </property>
</Properties>
</file>