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ardiology and Angiology: An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A_1414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evere Pulmonary Arterial Hypertension Induced by Dasatinib in a Patient with Chronic Myeloid Leukemia: A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Many of the chemotherapeutic agents including TKI can cause cardiopulmonary toxicities. This manuscript describes the importance of early detection and evaluation of cardiopulmonary symptoms.  Routine echocardiography after chemotherapy should be in high risk patien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does the patient has any cardiac risk factor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lang w:val="en-GB"/>
              </w:rPr>
              <w:t>Well articulated manuscrip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S M Nazmul Huda, National Institute of Traumatology and Orthopedic Rehabilitation, Bangladesh</w:t>
      </w:r>
      <w:r>
        <w:rPr>
          <w:rFonts w:cs="Arial" w:ascii="Arial" w:hAnsi="Arial"/>
          <w:color w:val="000000"/>
          <w:sz w:val="20"/>
          <w:szCs w:val="20"/>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a.com/index.ph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8-04T09:27:00Z</dcterms:modified>
  <cp:revision>118</cp:revision>
  <dc:subject/>
  <dc:title/>
</cp:coreProperties>
</file>