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ardiology and Angiology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A_1414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vere Pulmonary Arterial Hypertension Induced by Dasatinib in a Patient with Chronic Myeloid Leukemia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rug induced pulmonary hypertension is a rare condition. Highlighting the importance of Dasatinib induced pulmonary hypertension and its successful management in this case report emphasises to consider this diagnosis in cases of pulmonary hypertension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not mentioned in the manuscript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discussion it would be better if the management part is more elaborated. Images are not clear. Its the value not the waveform which is mentioned there in figure 4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an interesting case repor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adeep Kumar Jain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Netaji Subhash Chandra Bose Medical College, Ind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a.com/index.php/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8-04T09:27:00Z</dcterms:modified>
  <cp:revision>117</cp:revision>
  <dc:subject/>
  <dc:title/>
</cp:coreProperties>
</file>