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Cardiology and Angiology: An International Jour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CA_14146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assive Pulmonary Embolism Revealing Right-Sided Infective Endocarditis Complicated by Intracerebral Hemorrhage in a Non-IV Drug User: A Case Repor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ase report</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is is a complex case with difficulties in management. The IE complicates things due to embolism mixed with cerebral bleeding, possibly due to vasculitis and DIC. It may be beneficial to evaluate diagnostic and management in similar cases and conduct larger studies to see how impactful diabetes mellitus is for IE. Overall, it is not a rare case since diabetes mellitus increases the risk of IE, and the abscess may be the focal point for venous haematogenous spread. Furthermore, the patient is already in severe sepsis with severely deranged lab results, which correlate with the patient’s condition.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No, because the title said as “massive pulmonary embolism revealing right-sided IE”, while the story-wise shows the IE first, and the discussion also towards IE.</w:t>
            </w:r>
          </w:p>
          <w:p>
            <w:pPr>
              <w:pStyle w:val="Normal"/>
              <w:rPr>
                <w:rFonts w:ascii="Arial" w:hAnsi="Arial" w:cs="Arial"/>
                <w:b/>
                <w:b/>
                <w:bCs/>
                <w:sz w:val="20"/>
                <w:szCs w:val="20"/>
                <w:lang w:val="en-GB"/>
              </w:rPr>
            </w:pPr>
            <w:r>
              <w:rPr>
                <w:rFonts w:cs="Arial" w:ascii="Arial" w:hAnsi="Arial"/>
                <w:b/>
                <w:bCs/>
                <w:sz w:val="20"/>
                <w:szCs w:val="20"/>
                <w:lang w:val="en-GB"/>
              </w:rPr>
              <w:t>Either revise the discussion and the case, or maybe better put as “Right-sided Infective Endocarditis in a Non-IV Drug User complicated by Massive Pulmonary Embolism and Intracerebral Haemorrhag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No</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author/s has addressed the IE and made the connection to the complications. Unfortunately, the discussion seems to act only as an IE review, instead of focusing on the patient, such as the difficulty of IE management in diabetes vs not diabetes (with proper citation), the plan for the embolism and intracranial bleeding, any important findings from previous abscess, could vegetation size affect embolism severity, etc. If appropriate, use fewer bullet point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If appropriate, please add citation numbering to the introduction and discussion</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U&amp;E is missing, only Potassium is mentioned</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color w:val="000000"/>
        </w:rPr>
        <w:t>Wilson S Wijaya,Trisakti University, Indonesia</w:t>
        <w:b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ca.com/index.php/C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8-04T09:16:00Z</dcterms:modified>
  <cp:revision>1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0c2179d-62a2-4ea2-9af9-e2cce0c717bb</vt:lpwstr>
  </property>
</Properties>
</file>