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41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ive Pulmonary Embolism Revealing Right-Sided Infective Endocarditis Complicated by Intracerebral Hemorrhage in a Non-IV Drug User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eresting case for sure. Would not have expected IE immediately as a clinician. I think the topic is worthy of a publication to help raise general awarenes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liked the title as it i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major issues here but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 Right-sided infective endocarditis (RSIE) is an uncommon form of endocardial infection predominantly seen in intraveno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uld add (IV) here for abbreviation used later on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 But I would like to see if author can expand on the diabetes control?  What made the patient so immunosuppressed. No mention of blood sugar control outpatient or even the HgA1c level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is appropriat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iscussion is written in number and bullet format too much consider making it paragraph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er Mahmood, University School of Medicine, US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9:16:00Z</dcterms:modified>
  <cp:revision>117</cp:revision>
  <dc:subject/>
  <dc:title/>
</cp:coreProperties>
</file>