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bookmarkStart w:id="0" w:name="_Hlk205034610"/>
            <w:bookmarkEnd w:id="0"/>
            <w:r>
              <w:rPr>
                <w:rFonts w:eastAsia="Arial" w:cs="Arial" w:ascii="Arial" w:hAnsi="Arial"/>
                <w:b w:val="false"/>
                <w:bCs w:val="false"/>
                <w:lang w:val="en-GB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rdiology and Angiology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A_1414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ssive Pulmonary Embolism Revealing Right-Sided Infective Endocarditis Complicated by Intracerebral Hemorrhage in a Non-IV Drug User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ighlights the lethal triad of RSIE, septic pulmonary embolism, and intracranial hemorrhage in a diabetic, non-IV drug user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levate the awareness about such fatal condition among clinician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coring the skin infection, low immunity condition as triggering for septic pulmonary embolism and emphasize the need for early echocardiography use to early detecting the cardiac vegetation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good and suitable. no further suggestion neede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abstract is comprehensive and concis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3 old references found between 2009 to 2013, suggestion of adding references newer than 2021 will be helpful and more powerful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good language level for scholarly communica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ing the incidence of the left side Infective endocarditis is helpful if availab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crucial in such a case to add the major finding about the CT images of the massive PE, not only the CT brain haemorrhagic insult. And also as a proof of the work 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serious issue , accepted after CT chest for pulmonary embolism addition 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hamed Abd El-rahman Alkenaw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Al-Azhar University, Egypt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a.com/index.php/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4T09:16:00Z</dcterms:modified>
  <cp:revision>121</cp:revision>
  <dc:subject/>
  <dc:title/>
</cp:coreProperties>
</file>