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416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Enhancements of Soybeans Through Artificially Induced Polyploi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182"/>
        <w:gridCol w:w="9373"/>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highlights the successful induction of polyploidy in soybean, leading to improved morphological and physiological traits. It offers useful insights for crop improvement and plant breeding, especially for enhancing yield and stress tolerance.</w:t>
            </w:r>
          </w:p>
          <w:p>
            <w:pPr>
              <w:pStyle w:val="ListParagrap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suitable as it clearly reflects the study's focus on soybean enhancement through induced polyploi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comprehensive. Minor edits are suggested to reduce technical detail and add a brief statement on the study's broader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is scientifically correct. It follows proper methodology, presents data-supported results, and draws valid conclusions.</w:t>
            </w:r>
          </w:p>
          <w:p>
            <w:pPr>
              <w:pStyle w:val="Normal"/>
              <w:ind w:firstLine="72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references are sufficient and include several recent and relevant studies. Follow the same trend in writing the journal name, either write in full form or abbreviated form. Please check Castro, M., et al (20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Yes, the language is generally suitable for scholarly communication, though minor grammatical and typographical corrections are recommended for clarity and consist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study is well-designed and presents valuable findings on induced polyploidy in soybean. Improving language clarity and refining figures/tables will enhance readability. The manuscript contributes meaningfully to crop improvement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31060"/>
      <w:r>
        <w:rPr>
          <w:rFonts w:cs="Arial" w:ascii="Arial" w:hAnsi="Arial"/>
          <w:b/>
          <w:bCs/>
          <w:sz w:val="20"/>
          <w:szCs w:val="20"/>
          <w:lang w:val="en-GB"/>
        </w:rPr>
        <w:t>Pooja S Beleri, University of Agricultural Sciences, Bangalo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7:14:00Z</dcterms:modified>
  <cp:revision>119</cp:revision>
  <dc:subject/>
  <dc:title/>
</cp:coreProperties>
</file>