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415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KOLAVIRON ON SOME GENES ASSOCIATED WITH GLUCOSE METABOLISM IN STREPTOZOTOCIN-INDUCED DIABETIC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This study provides important preliminary evidence that kolaviron improves glycemic control and modulates key glucose metabolism genes in diabetic rats. While mechanistic insights are lacking, the findings support further investigation into kolaviron as a potential natural antidiabetic agent with a favorable safety profi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several subsections need to be revisited and corrected to enhance clarity and precision. Addressing these issues will significantly improve the scientific rigor and overall quality of the work. I have made more comments in the main manuscript; issues raised wer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oor abbreviation styl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cientific Implica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issing Cat Numb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ing is old and needs to be reevalu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re were lots of grammatical errors, and they need to be cross-checked with Grammarly, </w:t>
            </w:r>
            <w:r>
              <w:rPr>
                <w:rFonts w:cs="Arial" w:ascii="Arial" w:hAnsi="Arial"/>
                <w:sz w:val="20"/>
                <w:szCs w:val="20"/>
              </w:rPr>
              <w:t>especially after implementing the suggested corrections. This will help ensure the writing is clear, professional, and free from grammatical errors</w:t>
            </w:r>
            <w:r>
              <w:rPr>
                <w:rFonts w:cs="Arial" w:ascii="Arial" w:hAnsi="Arial"/>
                <w:sz w:val="20"/>
                <w:szCs w:val="20"/>
                <w:lang w:val="en-GB"/>
              </w:rPr>
              <w:t xml:space="preserve">. I have made 90% changes in the grammatical sty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38923"/>
      <w:r>
        <w:rPr>
          <w:rFonts w:cs="Arial" w:ascii="Arial" w:hAnsi="Arial"/>
          <w:b/>
          <w:bCs/>
          <w:sz w:val="20"/>
          <w:szCs w:val="20"/>
          <w:lang w:val="en-GB"/>
        </w:rPr>
        <w:t>Njoku George Chigozie, University of Nebraska Medical Centre,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9:25:00Z</dcterms:modified>
  <cp:revision>117</cp:revision>
  <dc:subject/>
  <dc:title/>
</cp:coreProperties>
</file>