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423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ASTES FINGERPRINTS IN SOILS: A STUDY OF INFLUENCE OF WASTES ON THE CONCENTRATIONS OF SELECTED HEAVY METALS IN SOILS UNDERLYING OPEN DUMPSI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constitutes a very important source of information around the impact of dumpsites, heavy metals accumulation and the soil’s adsorption levels from the waste, obtained by heavy metals concentration comparison between the two level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needs to be more concise and fluent in describing the aim of the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sufficiently rich in content, covering the key points of the work, but it requires a more discursive and linear presentation, avoiding the numerical details of the results. It is important, however, to detail the potential impact of the pollutants found in high concentrations on the biodiversity affected by the phenomen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Introduction needs to be severely reduced, result needs to be presented more concisely, they need to be displayed in a more organized and clear way.   However, the presentation of the results is very basic and simple but it clearly shows the differences found between the soil and the waste lay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more than sufficient; they are mostly recent studies but such a long introduction requires too much superfluous references. They need to be reduced, as the introdu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can be improved. The quality of the display can be improv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has its importance on completing the view and on adding data concerning pollutants around human activiti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rPr/>
            </w:pPr>
            <w:bookmarkStart w:id="4" w:name="_Hlk204611291"/>
            <w:bookmarkStart w:id="5" w:name="_Hlk156057704"/>
            <w:bookmarkStart w:id="6" w:name="_Hlk156057883"/>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Valentina Cumbo</w:t>
      </w:r>
      <w:r>
        <w:rPr>
          <w:rFonts w:cs="Arial" w:ascii="Arial" w:hAnsi="Arial"/>
          <w:b/>
          <w:sz w:val="20"/>
          <w:szCs w:val="20"/>
        </w:rPr>
        <w:t xml:space="preserve">, </w:t>
      </w:r>
      <w:r>
        <w:rPr>
          <w:rFonts w:cs="Arial" w:ascii="Arial" w:hAnsi="Arial"/>
          <w:b/>
          <w:color w:val="000000"/>
          <w:sz w:val="20"/>
          <w:szCs w:val="20"/>
        </w:rPr>
        <w:t>Istituto Zooprofilattico Sperimentale della Sicilia, Italy</w:t>
      </w:r>
      <w:r>
        <w:rPr>
          <w:rFonts w:cs="Arial" w:ascii="Arial" w:hAnsi="Arial"/>
          <w:color w:val="000000"/>
          <w:sz w:val="20"/>
          <w:szCs w:val="20"/>
        </w:rPr>
        <w:br/>
      </w:r>
    </w:p>
    <w:p>
      <w:pPr>
        <w:pStyle w:val="Affiliation"/>
        <w:spacing w:lineRule="auto" w:line="240" w:before="0" w:after="0"/>
        <w:jc w:val="left"/>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13T12:55:00Z</dcterms:modified>
  <cp:revision>114</cp:revision>
  <dc:subject/>
  <dc:title/>
</cp:coreProperties>
</file>