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416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lected Salt Tolerant Soybean Genotypes in Southern Saline Soils of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velopment of research and the production of articles is a great way to enrich training. After all, the study environment and research development based on the adopted methodology provide unique experienc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e results were very interesting and corroborated with the literature. Howev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(s) left something to be desired in the discussion of the results. Th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have explored the discussion better, emphasizing the importance of th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, for examp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e work is interesting and compatible at the level of the jour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l information on the work was understandable and consistent with each other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nisson Neponuceno De Araujo Filho, Federal University of Rural Pernambuco, Brazil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1T06:43:00Z</dcterms:modified>
  <cp:revision>136</cp:revision>
  <dc:subject/>
  <dc:title/>
</cp:coreProperties>
</file>