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416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lected Salt Tolerant Soybean Genotypes in Southern Saline Soils of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will help researchers gain insightful knowledge about food security, sustainable crops, and crop breeding, as well as soybean phenotype and genotype propertie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looks suitable for this research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, but the authors can add a heading with bold letters, it's optional; otherwise, it's goo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, but a few are not current. If possible, then add the previous last 10 years' references, not more than the past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cholarly and acceptabl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overall manuscript is good and is written scientifically. Wishing you all the best for the next process of publishing your article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ena Thakur, Eternal University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31T06:4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3be3fe-a619-4691-941d-911b1c75a7e9</vt:lpwstr>
  </property>
</Properties>
</file>