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25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HIV transmission in the female reproductive tract and preformulation considerations for intravaginal drug delivery of prevention technolo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 topic is important to create an awareness in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ording to age groups in female’s risk of this HIV transmission is well describ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 status of intravaginal drug delivery products for HIV prevention is well expl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Good, but some spelling mistakes should correct before publish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 lightened regions mistakes should correct before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6424783"/>
      <w:r>
        <w:rPr>
          <w:rFonts w:cs="Arial" w:ascii="Arial" w:hAnsi="Arial"/>
          <w:b/>
          <w:sz w:val="20"/>
          <w:szCs w:val="20"/>
        </w:rPr>
        <w:t>Inampudi Sailaja, Swaminarayan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0:00Z</dcterms:created>
  <dc:creator>anonymous</dc:creator>
  <dc:description/>
  <cp:keywords/>
  <dc:language>en-US</dc:language>
  <cp:lastModifiedBy>SDI 1137</cp:lastModifiedBy>
  <dcterms:modified xsi:type="dcterms:W3CDTF">2025-08-18T10:22:00Z</dcterms:modified>
  <cp:revision>10</cp:revision>
  <dc:subject/>
  <dc:title/>
</cp:coreProperties>
</file>