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2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HIV transmission in the female reproductive tract and preformulation considerations for intravaginal drug delivery of prevention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0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view provides a critical synthesis of the anatomical, physiological, and immunological factors governing HIV transmission in the female reproductive tract (FRT) and their implications for intravaginal microbicide design. It addresses the urgent unmet need for women-centered prevention technologies, particularly for adolescent and young women in high-burden regions like sub-Saharan Africa, who account for 63% of new infections. By integrating FRT biology with drug delivery challenges, the manuscript bridges fundamental research and translational preformulation science, offering actionable insights for developing effective multipurpose prevention technologies (MPTs). Its emphasis on nanoparticle-based delivery systems and age-specific physiological variations makes it a timely resource for researchers and product developers aiming to reduce HIV incidence through user-controlled strateg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requires minor language refinements for consistency and precision: in the Abstract, correct "bio adhesive" to "bioadhesive," and rephrase "vaginal route" to "via the vaginal route"; in Section 3, replace "lass" with "class" for grammatical accuracy in the drug resistance discussion; in the Conclusion, amend "physiological function in fertility" to "for fertility" for proper prepositional use; and ensure uniform terminology by replacing all instances of "cervicovaginal mucous" with "cervicovaginal mucus" (CVM) throughout the text. These adjustments will enhance scientific clarity without altering substantive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bookmarkStart w:id="6" w:name="_Hlk206424942"/>
      <w:bookmarkEnd w:id="6"/>
      <w:r>
        <w:rPr>
          <w:rFonts w:cs="Arial" w:ascii="Arial" w:hAnsi="Arial"/>
          <w:b/>
        </w:rPr>
        <w:t>Dagnechew Degefu, Ethiopia</w:t>
      </w:r>
    </w:p>
    <w:p>
      <w:pPr>
        <w:pStyle w:val="Normal"/>
        <w:rPr>
          <w:rFonts w:ascii="Arial" w:hAnsi="Arial" w:cs="Arial"/>
          <w:b/>
          <w:b/>
          <w:sz w:val="20"/>
          <w:szCs w:val="20"/>
        </w:rPr>
      </w:pPr>
      <w:r>
        <w:rPr>
          <w:rFonts w:cs="Arial" w:ascii="Arial" w:hAnsi="Arial"/>
          <w:b/>
          <w:sz w:val="20"/>
          <w:szCs w:val="20"/>
        </w:rPr>
      </w:r>
      <w:bookmarkStart w:id="7" w:name="_Hlk206424942"/>
      <w:bookmarkStart w:id="8" w:name="_Hlk20642494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8-18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c1e8ccf3f4777803c28858325158c</vt:lpwstr>
  </property>
</Properties>
</file>