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424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masking the Nymph: Taxonomic Delimitation of Pygolampis foeda Stål, 1859 revealed through Mitochondrial COI Barcoding and Cybertaxonom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2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2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206083159"/>
      <w:bookmarkEnd w:id="6"/>
      <w:r>
        <w:rPr>
          <w:rFonts w:cs="Arial" w:ascii="Arial" w:hAnsi="Arial"/>
          <w:b/>
          <w:color w:val="000000"/>
          <w:sz w:val="20"/>
          <w:szCs w:val="20"/>
        </w:rPr>
        <w:t>Sankhadeep Mondal, Tocklai Tea Research Institute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206083159"/>
      <w:bookmarkStart w:id="8" w:name="_Hlk206083159"/>
      <w:bookmarkEnd w:id="8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8-14T11:29:00Z</dcterms:modified>
  <cp:revision>114</cp:revision>
  <dc:subject/>
  <dc:title/>
</cp:coreProperties>
</file>