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nnual Research &amp; Review in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RB_14245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nmasking the Nymph: Taxonomic Delimitation of Pygolampis foeda Stål, 1859 revealed through Mitochondrial COI Barcoding and Cybertaxonom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results obtained have both cognitive and practical value, providing tools for non-specialists and researchers to identify significant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P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foeda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specimens, i.e., a key for determining specimens based on morphological features and a general molecular marker targeting the COI gene. This research is important at both a local level (species identification) and a global level (phylogenetic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62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lease update the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hough I highly appreciate the level of the language, there are some grammatical or language errors in the text, which should be corrected before publ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0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4" w:name="_Hlk206083122"/>
      <w:r>
        <w:rPr>
          <w:rFonts w:cs="Arial" w:ascii="Arial" w:hAnsi="Arial"/>
          <w:b/>
          <w:color w:val="000000"/>
          <w:sz w:val="20"/>
          <w:szCs w:val="20"/>
        </w:rPr>
        <w:t>Rana Elsayed Negm, Cairo University, Egypt</w:t>
      </w:r>
      <w:bookmarkEnd w:id="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rb.com/index.php/AR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5:07:00Z</dcterms:created>
  <dc:creator>anonymous</dc:creator>
  <dc:description/>
  <cp:keywords/>
  <dc:language>en-US</dc:language>
  <cp:lastModifiedBy>SDI 1137</cp:lastModifiedBy>
  <dcterms:modified xsi:type="dcterms:W3CDTF">2025-08-14T11:28:00Z</dcterms:modified>
  <cp:revision>5</cp:revision>
  <dc:subject/>
  <dc:title/>
</cp:coreProperties>
</file>