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variate Assessment of Genetic Diversity in Wood Apple (Feronia limonia L.) Using R-Based Analytical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The Superior types of wood apple were identified using comprehensive multivariate statistical approaches thus giving a new insight for crop improvement. The study aims in  understanding genetic diversity and identifying superior types for crop improvement </w:t>
            </w:r>
            <w:r>
              <w:rPr>
                <w:rFonts w:cs="Arial" w:ascii="Arial" w:hAnsi="Arial"/>
                <w:sz w:val="20"/>
                <w:szCs w:val="20"/>
              </w:rPr>
              <w:t>and the mainstreaming of the underutilized fruit in sustainable tropical horticulture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not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5286884"/>
      <w:bookmarkEnd w:id="8"/>
      <w:r>
        <w:rPr>
          <w:rFonts w:cs="Arial" w:ascii="Arial" w:hAnsi="Arial"/>
          <w:b/>
          <w:color w:val="000000"/>
          <w:sz w:val="20"/>
          <w:szCs w:val="20"/>
        </w:rPr>
        <w:t>Deepa K, Mercy College Palakkad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5286884"/>
      <w:bookmarkStart w:id="10" w:name="_Hlk205286884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5T06:1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7dc147-42b9-4055-92a4-01cc28b1ef49</vt:lpwstr>
  </property>
</Properties>
</file>