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7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hemical Weed Management in Sesame: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current paper is relevant to the scientific community since it overviews and synthesizes available information on chemical weed control in sesame, a valuable oilseed crop. It provides valuable information on the effectiveness and constraints of herbicide use that can be utilized for productivity enhancement. The review also points to research gaps areas and promotes sustainable weed management. The review supports informed decision-making by researchers, extension personnel, and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Yes, the title "Chemical Weed Management in Sesame: A Review" is suitable, as it clearly reflects the content and natur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The abstract is generally informative and outlines the main focus of the review, which is chemical weed management in sesame. However, to improve its clarity and comprehens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ppears to be scientifically correct. It is a good overview of the existing literature on chemical weed management in sesame and gives information in a logical and systematic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contained references that were sufficient and up to date, the greater proportion of which were printed between 2018 and 2025 and are recent studies on chemical weed control in ses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are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e paper is a timely and valuable contribution that has provided a comprehensive review of the literature on chemical weed control in sesame cultivation. It is excellently organized and includes recent and relevant literature, which lends it additional scientific strength. The precise distinction between pre- and post-emergence herbicides and their respective effectiveness is of great utility. Slightly improved presentation with more consistent language, style, and conciseness of the abstract would make it an even better quality paper. Additionally, inclusion of a section on challenges, future directions for research, and environmental effects of herbicide application would further augment th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5200880"/>
      <w:r>
        <w:rPr>
          <w:rFonts w:cs="Arial" w:ascii="Arial" w:hAnsi="Arial"/>
          <w:b/>
          <w:color w:val="000000"/>
          <w:sz w:val="20"/>
          <w:szCs w:val="20"/>
        </w:rPr>
        <w:t>Daniel Abebe, Jinka University, Ethiopia</w:t>
      </w:r>
      <w:bookmarkEnd w:id="4"/>
    </w:p>
    <w:p>
      <w:pPr>
        <w:pStyle w:val="Normal"/>
        <w:rPr>
          <w:rFonts w:ascii="Arial" w:hAnsi="Arial" w:cs="Arial"/>
          <w:b/>
          <w:b/>
          <w:sz w:val="20"/>
          <w:szCs w:val="20"/>
        </w:rPr>
      </w:pPr>
      <w:r>
        <w:rPr>
          <w:rFonts w:cs="Arial" w:ascii="Arial" w:hAnsi="Arial"/>
          <w:b/>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0:00Z</dcterms:created>
  <dc:creator>anonymous</dc:creator>
  <dc:description/>
  <cp:keywords/>
  <dc:language>en-US</dc:language>
  <cp:lastModifiedBy>SDI 1137</cp:lastModifiedBy>
  <dcterms:modified xsi:type="dcterms:W3CDTF">2025-08-04T06:24:00Z</dcterms:modified>
  <cp:revision>13</cp:revision>
  <dc:subject/>
  <dc:title/>
</cp:coreProperties>
</file>