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SILK PRODUCING SPECIES: DEVERSITY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on minor silk producing species, focusing on their diversity and prospects, holds considerable importance for the scientific community. It highlights the rich biodiversity of wild and non-mulberry silkworms found across various regions, especially in countries with significant sericulture traditions like India and China. These species—including tasar, eri, and muga silkworms—offer unique types of silk and contribute to maintaining ecological balance while also supporting the livelihoods of rural and tribal communities. Understanding their diversity is vital for conservation efforts, tapping new economic opportunities, and developing more sustainable sericulture practices that utilize local genetic resources. Additionally, exploring the prospects of these minor silks can stimulate rural employment, foster local industries, and encourage the sustainable exploitation of natural resources for economic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ujata Saini, Chandigarh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09:01:00Z</dcterms:modified>
  <cp:revision>117</cp:revision>
  <dc:subject/>
  <dc:title/>
</cp:coreProperties>
</file>