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16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improvement in banana - breeding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view article is very informative about breeding of bana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ranjan Chinar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7T09:23:00Z</dcterms:modified>
  <cp:revision>117</cp:revision>
  <dc:subject/>
  <dc:title/>
</cp:coreProperties>
</file>