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16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improvement in banana - breeding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Work on banana crossbreeding is very important for genetic improvement programs around the world. This work will contribute to the scientific community, especially those focused on the genetic improvement of banana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rticle summary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rticle is well written. I just suggest more updated references if pos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ileide dos Santos Ferreira, Brazil</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39:00Z</dcterms:created>
  <dc:creator>anonymous</dc:creator>
  <dc:description/>
  <cp:keywords/>
  <dc:language>en-US</dc:language>
  <cp:lastModifiedBy>Editor-90</cp:lastModifiedBy>
  <dcterms:modified xsi:type="dcterms:W3CDTF">2025-08-07T09:23:00Z</dcterms:modified>
  <cp:revision>5</cp:revision>
  <dc:subject/>
  <dc:title/>
</cp:coreProperties>
</file>