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improvement in banana - breed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reviews key strategies for improving banana cultivars, primarily focusing on genetic approaches to enhance yield, resistance to disease, and productivity. Considering the crop’s global importance, particularly in food security in developing countries, this study is highly relevant. By examining both conventional and molecular breeding techniques, the paper addresses major challenges such as sterility, polyploidy, and vegetative propagation. Overall, this review serves as a valuable resource of consolidated reference for plant breeders, geneticists, and agricultural researchers seeking to improve banana cultivars, particularly as climate change and biotic stresses continues to threa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suitable. However, since this is a review article, it would be great if the title reflects that. My suggestion would be </w:t>
            </w:r>
            <w:r>
              <w:rPr>
                <w:rFonts w:cs="Arial" w:ascii="Arial" w:hAnsi="Arial"/>
                <w:b/>
                <w:bCs/>
                <w:i/>
                <w:iCs/>
                <w:sz w:val="20"/>
                <w:szCs w:val="20"/>
                <w:lang w:val="en-GB"/>
              </w:rPr>
              <w:t>“</w:t>
            </w:r>
            <w:r>
              <w:rPr>
                <w:rFonts w:cs="Arial" w:ascii="Arial" w:hAnsi="Arial"/>
                <w:b/>
                <w:bCs/>
                <w:i/>
                <w:iCs/>
                <w:sz w:val="20"/>
                <w:szCs w:val="20"/>
              </w:rPr>
              <w:t>Breeding Approaches for Genetic Improvement in Banana: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generally reflects the manuscript’s scope. However, author should make conscious effort to improve the structure and clarity. For example, consider differentiating between the problem statement, the objectives, and the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The content and wide range of breeding techniques covered seems robust. However, some sections would benefit from deeper elaboration, particularly the molecular breeding and biotechnology parts, where more recent data could enhance th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sz w:val="20"/>
                <w:szCs w:val="20"/>
                <w:lang w:val="en-GB"/>
              </w:rPr>
              <w:t>Though the references cited are generally relevant, but many are outdated. Author should consider including more recent studies (post-2018) to reflect current advances in molecular breeding.</w:t>
              <w:br/>
              <w:t xml:space="preserve">Suggested reference: </w:t>
              <w:br/>
            </w:r>
            <w:r>
              <w:rPr>
                <w:rFonts w:cs="Arial" w:ascii="Arial" w:hAnsi="Arial"/>
                <w:bCs/>
                <w:i/>
                <w:iCs/>
                <w:sz w:val="20"/>
                <w:szCs w:val="20"/>
                <w:lang w:val="en-GB"/>
              </w:rPr>
              <w:t xml:space="preserve">Tripathi, J. N., Ntui, V. O., Ron, M., Muiruri, S. K., Britt, A., &amp; Tripathi, L. (2019). CRISPR/Cas9 editing of endogenous banana streak virus in the B genome of Musa spp. Overcomes a major challenge in banana breeding. Communications Biology, 2(1), 1-11. </w:t>
            </w:r>
            <w:hyperlink r:id="rId3">
              <w:r>
                <w:rPr>
                  <w:rStyle w:val="InternetLink"/>
                  <w:rFonts w:cs="Arial" w:ascii="Arial" w:hAnsi="Arial"/>
                  <w:bCs/>
                  <w:i/>
                  <w:iCs/>
                  <w:sz w:val="20"/>
                  <w:szCs w:val="20"/>
                  <w:lang w:val="en-GB"/>
                </w:rPr>
                <w:t>https://doi.org/10.1038/s42003-019-0288-7</w:t>
              </w:r>
            </w:hyperlink>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generally understandable, but contains several grammatical errors, inconsistent formatting, and phrasing. I would recommend a thorough proofreading to improve readability. Additionally, ensure all scientific names are </w:t>
            </w:r>
            <w:r>
              <w:rPr>
                <w:rFonts w:cs="Arial" w:ascii="Arial" w:hAnsi="Arial"/>
                <w:i/>
                <w:iCs/>
                <w:sz w:val="20"/>
                <w:szCs w:val="20"/>
                <w:lang w:val="en-GB"/>
              </w:rPr>
              <w:t>italicized</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nclusion should be expanded to include more actionable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Abiodun Temitope Oyelere, United States</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yperlink" Target="https://doi.org/10.1038/s42003-019-028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7T09:23:00Z</dcterms:modified>
  <cp:revision>121</cp:revision>
  <dc:subject/>
  <dc:title/>
</cp:coreProperties>
</file>