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15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GREEN-SYNTHESIZED PHYTOGENIC NANOPARTICLES: BRIDGING TRADITIONAL PLANT WISDOM WITH MODERN BIOMEDICAL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 this study they have given an extensive review on green synthesized phytogenic nanoparticles making it important for the scientific community. They have also highlighted their promising role in connecting the novel nanomedicine with traditional plant-based medicine. It also specifies efficacy, bioavailability and targeted delivery of phytochemicals are elevated by the use of nanotechnology, there by confessing the challenges while using traditional plant-based therapeutical solutions. This review delivers a thoughtful insight for those researchers who work on the use of plant-based nanoparticles against various infectious diseases, cancer and also disorders like metabolic and neurodegenerative by giving their potential therapy models. Added to this it also highlights the need of standard toxic studies and ethical approvals to create an awareness for its sustainable growth and reducing challenges for future stud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title is very well suited and concordant with the manuscript by highlighting the nature of review, prioritizing green synthesized nanoparticles and association on current advances in biomedical and traditional plant-based medicine system.</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abstract is well constructed that covers the pivotal themes like combining nanotechnology and plant-based medicine. Its advantages, applications in therapy, along with traditional ideas have been highly quoted. If it requires an improvement that could be done by promoting major disputes, clinical translation limitations which includes toxic studies, assessing their safety with sustainability. This can be made possible by adding few points on clinical progress for more strength of the manuscript.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chiefly highlights the importance of green synthesis to produce a biocompatible and stable nanoparticle by incorporating plant phytochemicals in it, to affirm its sustainability with minimal danger when compared with traditional chemical synthesis. It also highlights the efficacy of nanoparticles that are prepared using plant phytochemicals are mainly depending on the synthesis parameters and environmental conditions. They have also given the concurrent and recent references to give a scientific clar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the references they have used suits perfectly for the manuscript and it its up to date. There is no need of any corrections in this sec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well utilized and up to the level of scientific publish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Overall, the manuscript is well constructed in highlighting the combination of phytochemicals and nanoparticles, thereby supporting both the traditional medicine and modern nanotechnology. It also provides insights on its use in infectious diseases, disorders and targeted drug therapy. In the same time, it is scientifically sound with well build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046758"/>
      <w:bookmarkEnd w:id="6"/>
      <w:r>
        <w:rPr>
          <w:rFonts w:cs="Arial" w:ascii="Arial" w:hAnsi="Arial"/>
          <w:b/>
          <w:color w:val="000000"/>
          <w:sz w:val="20"/>
          <w:szCs w:val="20"/>
        </w:rPr>
        <w:t>V.Nagasinduja, Jayamadhi College of Allied Health Science,The TamilNadu Dr.M.G.R Medical university, India</w:t>
      </w:r>
    </w:p>
    <w:p>
      <w:pPr>
        <w:pStyle w:val="Normal"/>
        <w:rPr>
          <w:rFonts w:ascii="Arial" w:hAnsi="Arial" w:cs="Arial"/>
          <w:b/>
          <w:b/>
          <w:sz w:val="20"/>
          <w:szCs w:val="20"/>
        </w:rPr>
      </w:pPr>
      <w:r>
        <w:rPr>
          <w:rFonts w:cs="Arial" w:ascii="Arial" w:hAnsi="Arial"/>
          <w:b/>
          <w:sz w:val="20"/>
          <w:szCs w:val="20"/>
        </w:rPr>
      </w:r>
      <w:bookmarkStart w:id="7" w:name="_Hlk205046758"/>
      <w:bookmarkStart w:id="8" w:name="_Hlk20504675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2T11:35:00Z</dcterms:modified>
  <cp:revision>121</cp:revision>
  <dc:subject/>
  <dc:title/>
</cp:coreProperties>
</file>