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5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GREEN-SYNTHESIZED PHYTOGENIC NANOPARTICLES: BRIDGING TRADITIONAL PLANT WISDOM WITH MODERN BIOMEDICAL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view highlights how nanotechnology, particularly plant-mediated nanoparticles, can overcome these barriers to enable targeted, controlled, and eco-friendly delivery systems. The manuscript is of great relevance to researchers in nanomedicin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 A few  Suggest in  addition to Mention specific bioactive phytochemicals (not just silver/gold NP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Review’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e scientific concepts appear to be 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d are aligned with current research in the field of nanomedicine and phytochemical-based drug delive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s are sufficient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 of the article is generally understandable and conveys the main ideas cl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Optional/General comments</w:t>
            </w:r>
          </w:p>
          <w:p>
            <w:pPr>
              <w:pStyle w:val="Heading2"/>
              <w:jc w:val="left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 xml:space="preserve">The Review article addresses a compelling gap by connecting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co-friendly nanoparticle synthesi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 xml:space="preserve"> with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lant-based therapeutic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, a perspective that blends sustainability, innovation, and tra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56057704"/>
      <w:bookmarkStart w:id="1" w:name="_Hlk156057883"/>
      <w:bookmarkStart w:id="2" w:name="_Hlk170903434"/>
      <w:bookmarkStart w:id="3" w:name="_Hlk171324449"/>
      <w:bookmarkStart w:id="4" w:name="_Hlk156057704"/>
      <w:bookmarkStart w:id="5" w:name="_Hlk156057883"/>
      <w:bookmarkStart w:id="6" w:name="_Hlk170903434"/>
      <w:bookmarkStart w:id="7" w:name="_Hlk171324449"/>
      <w:bookmarkEnd w:id="4"/>
      <w:bookmarkEnd w:id="5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56057883"/>
      <w:bookmarkStart w:id="9" w:name="_Hlk156057883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10" w:name="_Hlk156057704"/>
      <w:bookmarkEnd w:id="10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Hlk205046691"/>
      <w:bookmarkEnd w:id="11"/>
      <w:r>
        <w:rPr>
          <w:rFonts w:cs="Arial" w:ascii="Arial" w:hAnsi="Arial"/>
          <w:b/>
          <w:sz w:val="20"/>
          <w:szCs w:val="20"/>
        </w:rPr>
        <w:t>S. Shahitha, Muthayammal College of Arts and Scienc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205046691"/>
      <w:bookmarkStart w:id="15" w:name="_Hlk170903434"/>
      <w:bookmarkStart w:id="16" w:name="_Hlk171324449"/>
      <w:bookmarkStart w:id="17" w:name="_Hlk205046691"/>
      <w:bookmarkEnd w:id="15"/>
      <w:bookmarkEnd w:id="16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7:00Z</dcterms:created>
  <dc:creator>anonymous</dc:creator>
  <dc:description/>
  <cp:keywords/>
  <dc:language>en-US</dc:language>
  <cp:lastModifiedBy>SDI 1137</cp:lastModifiedBy>
  <dcterms:modified xsi:type="dcterms:W3CDTF">2025-08-02T11:34:00Z</dcterms:modified>
  <cp:revision>5</cp:revision>
  <dc:subject/>
  <dc:title/>
</cp:coreProperties>
</file>