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15918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584</w:t>
            </w:r>
          </w:p>
        </w:tc>
      </w:tr>
      <w:tr>
        <w:trPr>
          <w:trHeight w:val="65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GREEN-SYNTHESIZED PHYTOGENIC NANOPARTICLES: BRIDGING TRADITIONAL PLANT WISDOM WITH MODERN BIOMEDICAL APPLICATIONS</w:t>
            </w:r>
          </w:p>
        </w:tc>
      </w:tr>
      <w:tr>
        <w:trPr>
          <w:trHeight w:val="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TextBody"/>
        <w:rPr>
          <w:rFonts w:ascii="Arial" w:hAnsi="Arial" w:cs="Arial"/>
          <w:b/>
          <w:b/>
          <w:bCs/>
          <w:vanish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comprehensive, well explained and covered almost all aspects of green method for the synthesis of nanop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too old, recent references are needed to add and some suggested articles are, Doi: 10.14710/jbes.2023.19246, https://jurnal.unugha.ac.id/index.php/aicp/article/view/781, https://doi.org/10.1016/j.crgsc.2024.1004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and arrangements are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883"/>
      <w:bookmarkStart w:id="5" w:name="_Hlk156057883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56057883"/>
      <w:bookmarkStart w:id="7" w:name="_Hlk156057883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sz w:val="20"/>
          <w:szCs w:val="20"/>
        </w:rPr>
        <w:t>Naseer Ahmed, Government Postgraduate College, Pakistan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1:33:00Z</dcterms:modified>
  <cp:revision>120</cp:revision>
  <dc:subject/>
  <dc:title/>
</cp:coreProperties>
</file>