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6799"/>
      </w:tblGrid>
      <w:tr>
        <w:trPr>
          <w:trHeight w:val="290" w:hRule="atLeast"/>
        </w:trPr>
        <w:tc>
          <w:tcPr>
            <w:tcW w:w="9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584</w:t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GREEN-SYNTHESIZED PHYTOGENIC NANOPARTICLES: BRIDGING TRADITIONAL PLANT WISDOM WITH MODERN BIOMEDICAL APPLICATIONS</w:t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993"/>
        <w:gridCol w:w="2749"/>
      </w:tblGrid>
      <w:tr>
        <w:trPr/>
        <w:tc>
          <w:tcPr>
            <w:tcW w:w="9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bridges the gap between cutting-edge nanotechnology and traditional plant-based knowledge, which makes it valuable to the scientific community. It shows sustainable, environmentally friendly substitutes for traditional chemical and physical nanoparticle production techniques by examining green-synthesised phytogenic nanoparticles. The study highlights these nanoparticles' antibacterial, anticancer, and anti-inflammatory qualities as well as their biological potential. Additionally, it fosters multidisciplinary study, fostering creativity at the nexus of biomedicine, nanoscience, and ethnobotan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 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tle 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GREEN-SYNTHESIZED PHYTOGENIC NANOPARTICLES: BRIDGING TRADITIONAL PLANT WISDOM WITH MODERN BIOMEDICAL APPLICATIONS”</w:t>
            </w:r>
            <w:r>
              <w:rPr>
                <w:rFonts w:cs="Arial" w:ascii="Arial" w:hAnsi="Arial"/>
                <w:sz w:val="20"/>
                <w:szCs w:val="20"/>
              </w:rPr>
              <w:t xml:space="preserve"> might use some minor editing to make it more readable and appealing, particularly to a scientific audience. More specific wording or a greater focus on the article's uniqueness or scope might improve the title, which is currently a little lengt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are a few refined alternative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Alternative Titl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Green-Synthesized Phytogenic Nanoparticles: Merging Traditional Plant Wisdom with Biomedical Innovation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hytogenic Nanoparticles via Green Synthesis: A Bridge Between Ethnobotany and Modern Biomedicine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provides a solid overview of the topic and outlines the major themes of the manuscript. However, it can be improved in clarity, structure, and depth to make it mor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omprehensiv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precise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impactfu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 and accurate. No major revisions are necessary at this tim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major changes neede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and overall English quality of the manuscript are appropriate for scholarly communicatio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387"/>
        <w:gridCol w:w="2379"/>
      </w:tblGrid>
      <w:tr>
        <w:trPr/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5046802"/>
      <w:r>
        <w:rPr>
          <w:rFonts w:cs="Arial" w:ascii="Arial" w:hAnsi="Arial"/>
          <w:b/>
          <w:color w:val="000000"/>
          <w:sz w:val="20"/>
          <w:szCs w:val="20"/>
        </w:rPr>
        <w:t>Abdul Basit, Govt Graduate College, Pakistan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36:00Z</dcterms:modified>
  <cp:revision>126</cp:revision>
  <dc:subject/>
  <dc:title/>
</cp:coreProperties>
</file>