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4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botanical and Morphological Study of Lichen Species from Chota-Banghal and Holi Regions of Himachal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rrative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s importance for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e references are more than 5 years ag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quality of the articl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should has a strong backgr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eqgi First Trasia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31T11:07:00Z</dcterms:modified>
  <cp:revision>117</cp:revision>
  <dc:subject/>
  <dc:title/>
</cp:coreProperties>
</file>