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14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botanical and Morphological Study of Lichen Species from Chota-Banghal and Holi Regions of Himachal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addressed the traditional lichen diversity issues concerning the ecological balance, enhancing the soil fertility, effective conservation of the study areas and the biodivers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to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comprehensive and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follows the most commonly used manuscript form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p to date and current references were u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was clearly presented, readable with clarity of writing and gramm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. A. Magashi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1T11:07:00Z</dcterms:modified>
  <cp:revision>4</cp:revision>
  <dc:subject/>
  <dc:title/>
</cp:coreProperties>
</file>