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13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ve and value-addition properties of Foxtail millet: a mini-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include more recent publ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conclusion need to be inclu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more reference need to be ad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774409"/>
      <w:bookmarkEnd w:id="4"/>
      <w:r>
        <w:rPr>
          <w:rFonts w:cs="Arial" w:ascii="Arial" w:hAnsi="Arial"/>
          <w:b/>
          <w:color w:val="000000"/>
          <w:sz w:val="20"/>
          <w:szCs w:val="20"/>
        </w:rPr>
        <w:t>Krishnakumar P, National Institute of Food Technology, Entrepreneurship and Management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774409"/>
      <w:bookmarkStart w:id="6" w:name="_Hlk204774409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07:5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c30581-acd0-4ec4-9702-f70dd5781757</vt:lpwstr>
  </property>
</Properties>
</file>