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nnual Research &amp; Review in Bi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RB_14102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orest Management Options for Controlling Oak Wilt in the Eastern United Stat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ini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present review talks about the significance of oak wilt caused by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GB"/>
              </w:rPr>
              <w:t>Bretziella fagacearum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which is an important phytopathogen of this tree. It also discusses the current management options regarding this disease which along with new management practices for this disease. It will give a deeper insight into this tree and w.r.t. to its ecological and economic impac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. I feel the authors should replace the word “control” with “management” as this one is more appropriate with context to plant patholog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should be more elaborate, discussing the challenges faced for effective management of this pathogen and what options can be taken in futur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is scientifically corre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eferences are recent, but additional references are need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Yes, the language is above average and requires some minor modification accordingly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TRODUC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uthors should provide a paragraph about oak tree in the beginning of the introduction along with its ecological and economical significance and then discuss important diseases of this species followed by a discussion about the oak wilt diseas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ention the common name for genus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Castanea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g. 1 is not very clear. The authors are requested to provide high resolution imag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aragraph 2 is not cohere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uthor is requested to provide reference for table 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BIOLOGY OF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Bretziella fagacearu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scientific name of the pathogen should be appropriately written in the title hea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vide the taxonomic position of this pathoge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dd reference in paragraph 1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g.2: Did the authors take permission for using this photograph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dd reference in Paragraph 4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COLOGICAL IMPAC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dd reference in paragraph 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able 2: Italicize the scientific nam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nclusion should be more elaborate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4686553"/>
      <w:bookmarkEnd w:id="6"/>
      <w:r>
        <w:rPr>
          <w:rFonts w:cs="Arial" w:ascii="Arial" w:hAnsi="Arial"/>
          <w:b/>
          <w:color w:val="000000"/>
          <w:sz w:val="20"/>
          <w:szCs w:val="20"/>
        </w:rPr>
        <w:t>Manjari, ICAR- Directorate of Medicinal and Aromatic Plants Research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204686553"/>
      <w:bookmarkStart w:id="10" w:name="_Hlk170903434"/>
      <w:bookmarkStart w:id="11" w:name="_Hlk171324449"/>
      <w:bookmarkStart w:id="12" w:name="_Hlk204686553"/>
      <w:bookmarkEnd w:id="10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rb.com/index.php/ARR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29T07:32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dedd116-7192-4cdd-8ffe-99a59ea5a87f</vt:lpwstr>
  </property>
</Properties>
</file>