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15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3669132"/>
              <w:r>
                <w:rPr>
                  <w:rStyle w:val="InternetLink"/>
                  <w:rFonts w:cs="Arial" w:ascii="Arial" w:hAnsi="Arial"/>
                  <w:b/>
                  <w:bCs/>
                  <w:sz w:val="20"/>
                  <w:szCs w:val="20"/>
                </w:rPr>
                <w:t>Annual Research &amp; Review in Biology</w:t>
              </w:r>
            </w:hyperlink>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407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integrated management modules for Rugose Spiralling Whitefly (Aleurodicus rugioperculatus) in Coconu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IN"/>
              </w:rPr>
            </w:pPr>
            <w:r>
              <w:rPr>
                <w:rFonts w:cs="Arial" w:ascii="Arial" w:hAnsi="Arial"/>
                <w:b/>
                <w:bCs/>
                <w:sz w:val="20"/>
                <w:szCs w:val="20"/>
                <w:lang w:val="en-IN"/>
              </w:rPr>
              <w:t>This manuscript holds significant importance for the scientific community as it contributes valuable insights and data to an area of growing relevance. It addresses critical gaps in current knowledge, offering novel findings and perspectives that can inform future research and policy decisions. By presenting a robust methodology and clear analysis, the manuscript enhances the understanding of its subject and sets a foundation for further investigation. Its implications extend beyond theoretical interest, offering practical applications that may benefit both academia and society at larg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 the current title, “Evaluation of Integrated Management Modules for Rugose Spiralling Whitefly (Aleurodicus rugioperculatus) in Coconut”, is clear, informative, and reflects the main objective of the study—evaluating integrated pest management strategies against a specific pest in coconut. However, it could be slightly refined to better emphasize the experimental and eco-friendly approa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 the abstract is largely comprehensive, summarizing the objective, methodology, key results, and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rPr>
              <w:t>Yes, the manuscript is scientifically sou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rPr>
              <w:t>Yes, the references are generally sufficient, relevant, and recent (mostly between 2016–2020). They cover foundational studies on Aleurodicus rugioperculatus, its biological control, and relevant IPM approach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 the language and English quality of the article are generally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This manuscript presents a well-executed field study on sustainable pest management in coconut, addressing a pressing issue for tropical agriculture. The integration of biological, botanical, and cultural methods is timely and aligns with global trends toward eco-friendly pest control. With minor revisions in language and structure, the manuscript will make a valuable contribution to the scientific community and extension effor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4170297"/>
      <w:r>
        <w:rPr>
          <w:rFonts w:cs="Arial" w:ascii="Arial" w:hAnsi="Arial"/>
          <w:b/>
          <w:sz w:val="20"/>
          <w:szCs w:val="20"/>
        </w:rPr>
        <w:t>Leishangthem Sarnabati Devi, Thambal Marik College, India</w:t>
      </w:r>
      <w:bookmarkEnd w:id="7"/>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3T08:08: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6b0f8e3-ad54-4a7f-8934-3582966dea78</vt:lpwstr>
  </property>
</Properties>
</file>