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426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NAMICS IN FLEET MANAGEMENT WITH COMPETITION FOR PASSENGERS AT OPTIMAL LEV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mathematical modeling of fleet management in public transportation under competitive passenger dynamics is a pertinent and little-studied subject that is covered in this work. In order to offer insights into stability and bifurcation behavior that are useful for operational planning and transportation policy, it integrates ideas from population dynamics, economics, and transport system modeling. The work may be useful for maximizing fleet size, enhancing service effectiveness, and preventing excessive expenditure on transportation resources. It can act as a basis for additional practical and empirical research by offering a mathematical framework that is flexible enough to be applied to different transport scenario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The study's goal, methodology, and main findings are covered in the abstract, but it is overflowing with technical information—especially equations and parameters—that may not be required for this section. In order to make it more thorough and readable, I recommend: </w:t>
              <w:br/>
              <w:br/>
              <w:t xml:space="preserve">1. Briefly outlining the findings' originality and practical significance; Summarizing the mathematical method without using specific formulas. </w:t>
              <w:br/>
              <w:t xml:space="preserve">2. Including a sentence that clearly outlines the useful ramifications for fleet operators and legislators. </w:t>
              <w:br/>
              <w:t>3. Cutting down on mathematical jargon to make the abstract more understandable to a wider range of scienti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In terms of stability analysis, bifurcation discussion, and mathematical formulation, the text seems to be scientifically sound. The conclusions are in line with accepted dynamical systems theory principles, and the derivations make sense. However, the results' direct applicability is limited because there is no empirical validation and parameter values are not linked to actual data. By providing references or actual transportation data to support assumptions, the scientific rigor could be strengthe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Although there are some pertinent works in the reference list, its breadth is constrained, and it does not include any new research on fleet management modelling or transport economics.  Many of the sources are out of date, and some seem unrelated to the primary subject of the study.  The authors may include more current studies (within the last five to seven years) on dynamic pricing schemes, optimization under competition, and public transportation models to bolster the body of knowled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re needs to be extensive linguistic editing done on the manuscript. The text has grammar problems, odd phrasing, and inconsistent tense usage, even though the technical substance is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rPr>
              <w:t xml:space="preserve">This paper has the potential to contribute meaningfully to the modeling of public transport fleet dynamics, especially in contexts with high competition and variable deman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711" w:hRule="atLeast"/>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204611291"/>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6255949"/>
      <w:bookmarkEnd w:id="7"/>
      <w:r>
        <w:rPr>
          <w:rFonts w:cs="Arial" w:ascii="Arial" w:hAnsi="Arial"/>
          <w:b/>
          <w:sz w:val="20"/>
          <w:szCs w:val="20"/>
        </w:rPr>
        <w:t>Deepanjali Sahu, Dr. C. V. Raman University, India</w:t>
      </w:r>
    </w:p>
    <w:p>
      <w:pPr>
        <w:pStyle w:val="Normal"/>
        <w:rPr>
          <w:rFonts w:ascii="Arial" w:hAnsi="Arial" w:cs="Arial"/>
          <w:b/>
          <w:b/>
          <w:sz w:val="20"/>
          <w:szCs w:val="20"/>
        </w:rPr>
      </w:pPr>
      <w:r>
        <w:rPr>
          <w:rFonts w:cs="Arial" w:ascii="Arial" w:hAnsi="Arial"/>
          <w:b/>
          <w:sz w:val="20"/>
          <w:szCs w:val="20"/>
        </w:rPr>
      </w:r>
      <w:bookmarkStart w:id="8" w:name="_Hlk206255949"/>
      <w:bookmarkStart w:id="9" w:name="_Hlk206255949"/>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6T11:28:00Z</dcterms:modified>
  <cp:revision>121</cp:revision>
  <dc:subject/>
  <dc:title/>
</cp:coreProperties>
</file>