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2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AND OPTIMIZATION OF TEMPERATURE-DEPENDENT PERFUSION AND CELLULAR DYNAMICS IN RADIOFREQUENCY ABLATION USING MODIFIED BH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zh-TW"/>
              </w:rPr>
            </w:pPr>
            <w:r>
              <w:rPr>
                <w:rFonts w:cs="Arial" w:ascii="Arial" w:hAnsi="Arial"/>
                <w:b/>
                <w:bCs/>
                <w:sz w:val="20"/>
                <w:szCs w:val="20"/>
                <w:lang w:val="en-GB" w:eastAsia="zh-TW"/>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content and significance discussed in this paper are highly beneficial for therapies that utilize heating to achieve tumor ablation, as human tissue cannot be fully described by a single static parameter. It is essential to adjust the heating method and timing based on the dynamic changes in various tissue properties. Therefore, the contribution of the research topic in this paper is of considerable importance to this f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e paper is appropriate and aligns well with the content presented.</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680" w:leader="none"/>
              </w:tabs>
              <w:rPr>
                <w:rFonts w:ascii="Arial" w:hAnsi="Arial" w:cs="Arial"/>
                <w:sz w:val="20"/>
                <w:szCs w:val="20"/>
                <w:lang w:val="en-GB"/>
              </w:rPr>
            </w:pPr>
            <w:r>
              <w:rPr>
                <w:rFonts w:cs="Arial" w:ascii="Arial" w:hAnsi="Arial"/>
                <w:sz w:val="20"/>
                <w:szCs w:val="20"/>
                <w:lang w:val="en-GB"/>
              </w:rPr>
              <w:tab/>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provides a clear and detailed explanation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ddresses the subject accurat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timely and relevant to the topic, and the number of citations is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overall English quality is accep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sz w:val="20"/>
                <w:szCs w:val="20"/>
                <w:lang w:eastAsia="zh-TW"/>
              </w:rPr>
            </w:pPr>
            <w:r>
              <w:rPr>
                <w:rFonts w:eastAsia="PMingLiU;新細明體" w:cs="Arial" w:ascii="Arial" w:hAnsi="Arial"/>
                <w:sz w:val="20"/>
                <w:szCs w:val="20"/>
                <w:lang w:eastAsia="zh-TW"/>
              </w:rPr>
              <w:t>This study enhances the physiological realism of simulations by employing a modified bioheat transfer equation (BHTE) that incorporates temperature-dependent perfusion, metabolic heat suppression, and cellular population dynamics. This approach surpasses the static assumptions of conventional BHTE models, enabling more accurate representation of dynamic tissue responses during heating processes, such as vasodilation and thermodynamic changes in necrotic regions. In particular, the use of the Arrhenius damage model to quantify irreversible thermal injury provides a reliable metric for clinical treatment planning, representing a significant advancement in the field of thermal therapy simulation.</w:t>
            </w:r>
          </w:p>
          <w:p>
            <w:pPr>
              <w:pStyle w:val="Normal"/>
              <w:spacing w:before="280" w:after="28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before="280" w:after="280"/>
              <w:rPr>
                <w:rFonts w:ascii="Arial" w:hAnsi="Arial" w:eastAsia="PMingLiU;新細明體" w:cs="Arial"/>
                <w:sz w:val="20"/>
                <w:szCs w:val="20"/>
                <w:lang w:eastAsia="zh-TW"/>
              </w:rPr>
            </w:pPr>
            <w:r>
              <w:rPr>
                <w:rFonts w:eastAsia="PMingLiU;新細明體" w:cs="Arial" w:ascii="Arial" w:hAnsi="Arial"/>
                <w:sz w:val="20"/>
                <w:szCs w:val="20"/>
                <w:lang w:eastAsia="zh-TW"/>
              </w:rPr>
              <w:t>While the improved BHTE model accounts for physiological feedback mechanisms such as perfusion and metabolism, it overlooks other biological factors that may influence tissue response during thermal therapy, such as immune reactions or tissue mechanical changes. These factors can significantly impact cell viability and the distribution of thermal damage. Future studies are recommended to integrate immunomodulatory elements (e.g., inflammatory responses) or mechanical properties (e.g., tissue stiffness) into the model to further enhance physiological accuracy.</w:t>
            </w:r>
          </w:p>
          <w:p>
            <w:pPr>
              <w:pStyle w:val="Normal"/>
              <w:spacing w:before="280" w:after="28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Web"/>
              <w:spacing w:before="0" w:after="0"/>
              <w:rPr>
                <w:rFonts w:ascii="Arial" w:hAnsi="Arial" w:cs="Arial"/>
                <w:b/>
                <w:b/>
                <w:sz w:val="20"/>
                <w:szCs w:val="20"/>
                <w:lang w:val="en-GB"/>
              </w:rPr>
            </w:pPr>
            <w:r>
              <w:rPr>
                <w:rFonts w:eastAsia="PMingLiU;新細明體" w:cs="Arial" w:ascii="Arial" w:hAnsi="Arial"/>
                <w:sz w:val="20"/>
                <w:szCs w:val="20"/>
                <w:lang w:eastAsia="zh-TW"/>
              </w:rPr>
              <w:t>The parameters used in the paper—such as perfusion rate, thermal conductivity, and metabolic heat generation—are primarily derived from literature data, with limited direct clinical validation. Variations in these parameters across different patients may lead to discrepancies between simulation outcomes and actual treatment effects. It is recommended that clinical trials or comparisons with existing clinical datasets (such as intraoperative temperature measurements) be conducted to ensure the reliability of the model parameters and the accuracy of the simulation results. Moreover, how to define and calibrate these parameters for individual patients should be considered a key issue when advancing toward clinical valid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sz w:val="20"/>
          <w:szCs w:val="20"/>
        </w:rPr>
        <w:t>Yung-Tsung, Cheng</w:t>
      </w:r>
      <w:r>
        <w:rPr>
          <w:rFonts w:cs="Arial" w:ascii="Arial" w:hAnsi="Arial"/>
          <w:sz w:val="20"/>
          <w:szCs w:val="20"/>
        </w:rPr>
        <w:t xml:space="preserve">, </w:t>
      </w:r>
      <w:r>
        <w:rPr>
          <w:rFonts w:cs="Arial" w:ascii="Arial" w:hAnsi="Arial"/>
          <w:b/>
          <w:bCs/>
          <w:sz w:val="20"/>
          <w:szCs w:val="20"/>
        </w:rPr>
        <w:t>Kun Shan University, Taiwan</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2T10:40:00Z</dcterms:modified>
  <cp:revision>117</cp:revision>
  <dc:subject/>
  <dc:title/>
</cp:coreProperties>
</file>