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22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ING AND OPTIMIZATION OF TEMPERATURE-DEPENDENT PERFUSION AND CELLULAR DYNAMICS IN RADIOFREQUENCY ABLATION USING MODIFIED BH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 w:bidi="ar"/>
              </w:rPr>
              <w:t>This work makes a significant contribution to the development of next-generation precision thermal oncology tools by addressing the disparity between thermal physics, tissue physiology, and intelligent comput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article tit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 to the best of my knowledge: RADIOFREQUENCY is not a single word rather: RADIO FREQUENCY as two words as it is used in the tit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the abstract of the article is comprehensive and precis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t, I suggest that the abstract should be rewritten in a simpler Englis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: the references are sufficient and some how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uggest that authors should include more recent references especially from 2022 to 2025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suggest that the authors should try as much as possible to maintain one referencing style, as approved in the journal’s templat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language quality is go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 excellent prof reading will surely improve the quality of the language qualit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I suggest the manuscript be accepted, based on the following suggested improvements: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 xml:space="preserve">The title be corrected appropriately. 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The abstract to be improved or rewritten in a simpler English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The citations in the introduction section, statement of the problem section, significance of the study      section as well as the literature review section should be done accordingly: either for instance: Shah et al. [1], De et al. [2], Pennes [3], etc. Or Shah et al. (2013), De et al. (2023), Pennes (1948)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s should be numbered according to their appearance in the manuscrip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 sections should be carefully cited (especially authors naming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instance: reference number [1] is supposed to b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egoe UI" w:cs="Arial" w:ascii="Arial" w:hAnsi="Arial"/>
                <w:color w:val="212121"/>
                <w:sz w:val="20"/>
                <w:szCs w:val="20"/>
                <w:shd w:fill="FFFFFF" w:val="clear"/>
              </w:rPr>
              <w:t>Shah D.R., Green S., Elliot A., McGahan J.P., Khatri V.P. Current oncologic applications of radio frequency ablation therapies. World J Gastrointest Oncol. 2013 Apr 15;5(4):71-80. doi: 10.4251/wjgo.v5.i4.71. PMID: 23671734; PMCID: PMC364866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ubakar Assidiq Hussai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Abubakar Tafawa Balewa University Bauchi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86</cp:lastModifiedBy>
  <dcterms:modified xsi:type="dcterms:W3CDTF">2025-08-12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3538AF7D4F8C88A0BB40E8909DD7_12</vt:lpwstr>
  </property>
  <property fmtid="{D5CDD505-2E9C-101B-9397-08002B2CF9AE}" pid="3" name="KSOProductBuildVer">
    <vt:lpwstr>1033-12.2.0.22222</vt:lpwstr>
  </property>
</Properties>
</file>