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21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Dual Generalized Edouard Numb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research is original and contributes a meaningful extension of classical integer sequences into a hypercomplex settin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construction of dual generalized Edouard numbers and their properties adds value to both theoretical number theory and the algebraic study of special number system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rticle presents </w:t>
            </w:r>
            <w:r>
              <w:rPr>
                <w:rFonts w:cs="Arial" w:ascii="Arial" w:hAnsi="Arial"/>
                <w:sz w:val="20"/>
                <w:szCs w:val="20"/>
              </w:rPr>
              <w:t>thorough exploration of the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Not entirely. While it explores an original and potentially valuable topic, some results are not fully justified, and parts of the mathematical treatment require more rigor and clarif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manuscript includes a wide and adequate range of references that support the topic effectiv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paper offers a novel and mathematically valuable contribution. To improve its quality, the authors should refine the language, clarify key definitions and proofs, and ensure consistency in notation. A brief discussion on potential applications would also enhance the work's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1324449"/>
      <w:bookmarkStart w:id="7" w:name="_Hlk170903434"/>
      <w:bookmarkStart w:id="8" w:name="_Hlk205557870"/>
      <w:r>
        <w:rPr>
          <w:rFonts w:cs="Arial" w:ascii="Arial" w:hAnsi="Arial"/>
          <w:b/>
          <w:sz w:val="20"/>
          <w:szCs w:val="20"/>
        </w:rPr>
        <w:t>Riya Desai, V. S. Patel College of Arts &amp; Scienc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8T09:34:00Z</dcterms:modified>
  <cp:revision>116</cp:revision>
  <dc:subject/>
  <dc:title/>
</cp:coreProperties>
</file>