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421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On Dual Generalized Edouard Numb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uthor briefly discusse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Generalized Edouard Number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ection 1 – Introduction was briefly given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t possible given an example problem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ection II – Dual generalized Edouard numbers and their generating functions and Binet’s formula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cepts in nice comparing to other types of number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ction III – Deriving Binet’s formula from the generating func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inet’s formula of comparing dual generalized Edouard numbers good. But need alignment in the equat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ction IV - Some Identities Related to Dual Generalized Edouard number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roduce some specific identities, i.e Simpsons formula, for the dual generalized Edouard sequence and theorems are clea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ction V - Linear Sum Formulas of Dual Generalized Edouard Number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 Results in this sec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ction VI - Matrices related with Dual Generalized Edouard Number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this part of  study  some identities on some matrices linked to dual Edouard numbers was good approach 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a comprehensive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fficient references also cited all the reference.  Bu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*If possible add recent year referenc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* check reference 9 and 14 (inserted of ??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Hence, I recommend this paper for publication to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0" w:name="_Hlk205557822"/>
      <w:bookmarkEnd w:id="10"/>
      <w:r>
        <w:rPr>
          <w:rFonts w:cs="Arial" w:ascii="Arial" w:hAnsi="Arial"/>
          <w:b/>
          <w:color w:val="000000"/>
          <w:sz w:val="20"/>
          <w:szCs w:val="20"/>
        </w:rPr>
        <w:t>Elumalai Muthaiyan, St. Joseph’s Institute of Technolog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205557822"/>
      <w:bookmarkStart w:id="12" w:name="_Hlk205557822"/>
      <w:bookmarkEnd w:id="12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Latha"/>
      <w:b/>
      <w:bCs/>
      <w:sz w:val="20"/>
      <w:szCs w:val="20"/>
      <w:lang w:val="fr-FR" w:bidi="ta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Latha"/>
      <w:b/>
      <w:bCs/>
      <w:lang w:bidi="ta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Latha"/>
      <w:lang w:val="fr-FR" w:bidi="t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Latha"/>
      <w:lang w:bidi="ta-IN"/>
    </w:rPr>
  </w:style>
  <w:style w:type="paragraph" w:styleId="Footer">
    <w:name w:val="Footer"/>
    <w:basedOn w:val="Normal"/>
    <w:pPr/>
    <w:rPr>
      <w:rFonts w:cs="Latha"/>
      <w:lang w:bidi="ta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yperlink" Target="https://journalarjom.com/index.php/ARJ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25:00Z</dcterms:created>
  <dc:creator>anonymous</dc:creator>
  <dc:description/>
  <cp:keywords/>
  <dc:language>en-US</dc:language>
  <cp:lastModifiedBy>SDI 1137</cp:lastModifiedBy>
  <dcterms:modified xsi:type="dcterms:W3CDTF">2025-08-08T09:33:00Z</dcterms:modified>
  <cp:revision>6</cp:revision>
  <dc:subject/>
  <dc:title/>
</cp:coreProperties>
</file>