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On The Spectrum Of Some Infinite Matrix As An Operator On the Sequence Space </w:t>
            </w:r>
            <w:r>
              <w:fldChar w:fldCharType="begin"/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  <w:drawing>
                <wp:inline distT="0" distB="0" distL="0" distR="0">
                  <wp:extent cx="2190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80" r="-1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36"/>
                <w:sz w:val="20"/>
                <w:szCs w:val="20"/>
              </w:rPr>
            </w:r>
            <w:r>
              <w:rPr>
                <w:position w:val="-3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presents a mathematical investigation into the spectrum of a Norlund matrix considered as a bounded linear operator on certain sequence spaces. It follows a clear structure involving an abstract, introduction, preliminaries, results, and references. The paper primarily uses tools from functional analysis, summability theory, and operator the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abstract provides a general context, a research objective, and briefly mentions the methodology and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ufficien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ality of language is some better. Numerous grammatical errors, punctuation mistakes, and awkward phrasing exist throughout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spectrum of a specific Norlund matrix operator is determined over a sequence space. It is shown that the spectrum forms a disc in the complex plane centered at 1 with radius 2. The resolvent operator is explored, and conditions under which it exists are detailed. Inverse matrix is explicitly constructed for the operator under certain assump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08490"/>
      <w:r>
        <w:rPr>
          <w:rFonts w:cs="Arial" w:ascii="Arial" w:hAnsi="Arial"/>
          <w:b/>
          <w:color w:val="000000"/>
          <w:sz w:val="20"/>
          <w:szCs w:val="20"/>
        </w:rPr>
        <w:t>R. Muthamizh Selvi, Saradha Gangadharan College, Affiliated to Pondicherry University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9:51:00Z</dcterms:modified>
  <cp:revision>116</cp:revision>
  <dc:subject/>
  <dc:title/>
</cp:coreProperties>
</file>