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On The Spectrum Of Some Infinite Matrix As An Operator On the Sequence Space </w:t>
            </w:r>
            <w:r>
              <w:fldChar w:fldCharType="begin"/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  <w:drawing>
                <wp:inline distT="0" distB="0" distL="0" distR="0">
                  <wp:extent cx="2190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80" r="-1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tral theory, banach space theorems, Improvement in the engineering field where spectral values are appl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Abstract is written in comprehensive mann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e are no citations in body of text except introduction section? In this article total 14 references are given but in content of the paper not availab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Authors should revise better and more the current literature in the fiel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w justifications of result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There are no citations in body of text except introduction sec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</w:rPr>
              <w:t>Authors should revise better and more the current literature in the fiel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ment is required in conclusion part. i.e need to elaborate more. Add future scope of the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222222"/>
                <w:sz w:val="20"/>
                <w:szCs w:val="20"/>
                <w:shd w:fill="FFFFFF" w:val="clear"/>
              </w:rPr>
              <w:t>Results and discussion are not well written and elabor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re the references provided applicable and sufficient?: </w:t>
            </w:r>
            <w:r>
              <w:rPr>
                <w:rFonts w:cs="Arial" w:ascii="Arial" w:hAnsi="Arial"/>
                <w:sz w:val="20"/>
                <w:szCs w:val="20"/>
              </w:rPr>
              <w:t>Include some latest references in reference s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analysis/summary of results must be incl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variables used in equations should be explain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ly, the entire article contents should be revised and made as a standard article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8403"/>
      <w:bookmarkEnd w:id="6"/>
      <w:r>
        <w:rPr>
          <w:rFonts w:cs="Arial" w:ascii="Arial" w:hAnsi="Arial"/>
          <w:b/>
          <w:color w:val="000000"/>
          <w:sz w:val="20"/>
          <w:szCs w:val="20"/>
        </w:rPr>
        <w:t>Mahesh Mudavath, Siddhartha Institute of Technology and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08403"/>
      <w:bookmarkStart w:id="10" w:name="_Hlk170903434"/>
      <w:bookmarkStart w:id="11" w:name="_Hlk171324449"/>
      <w:bookmarkStart w:id="12" w:name="_Hlk204608403"/>
      <w:bookmarkEnd w:id="10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9:49:00Z</dcterms:modified>
  <cp:revision>119</cp:revision>
  <dc:subject/>
  <dc:title/>
</cp:coreProperties>
</file>