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Research Journal of Mathematic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JOM_14135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>Coefficient Estimates for Initial Taylor-Maclaurin Coefficients for a New Family of Bi-Univalent and Analytic Functions Defined Using the Integral Operator</w:t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The topic of the paper is original. The paper is well-written.</w:t>
            </w:r>
            <w:r>
              <w:rPr>
                <w:rFonts w:cs="Arial" w:ascii="Arial" w:hAnsi="Arial"/>
                <w:sz w:val="20"/>
                <w:szCs w:val="20"/>
              </w:rPr>
              <w:t xml:space="preserve"> These results contribute significantly to the mathematical understanding of Geometric function theory, making it an important paper for the mathematical community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topic is timely and relevant to the ongoing research in geometric function theory. The use of integral operators to construct bi-univalent subclasses contributes to the rich theory of analytic function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o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le the introduction references several relevant works, the authors may consider including more recent literature (post-2022) on bi-univalent function classes defined via integral operators to strengthen the context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he conclusion could be enhanced by discussing possible generalizations or future directions, such as Fekete–Szegö inequalities or coefficient estimates for higher-order terms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20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In the abstract “I” should be “we”  and in the first page from bottom 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th </w:t>
            </w:r>
            <w:r>
              <w:rPr>
                <w:rFonts w:cs="Arial" w:ascii="Arial" w:hAnsi="Arial"/>
                <w:sz w:val="20"/>
                <w:szCs w:val="20"/>
              </w:rPr>
              <w:t xml:space="preserve">  and 6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line “I”  should be “we”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.Thirupathi Reddy, Drk Institute of Science &amp;Technology, India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rjom.com/index.php/ARJ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5:19:00Z</dcterms:created>
  <dc:creator>anonymous</dc:creator>
  <dc:description/>
  <cp:keywords/>
  <dc:language>en-US</dc:language>
  <cp:lastModifiedBy>SDI 1186</cp:lastModifiedBy>
  <dcterms:modified xsi:type="dcterms:W3CDTF">2025-07-31T08:39:00Z</dcterms:modified>
  <cp:revision>9</cp:revision>
  <dc:subject/>
  <dc:title/>
</cp:coreProperties>
</file>