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413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Coefficient Estimates for Initial Taylor-Maclaurin Coefficients for a New Family of Bi-Univalent and Analytic Functions Defined Using the Integral Operator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geometric function theory, a small advance in coefficient bounds for emerging function subclasses (e.g. bi-univalent, operator-defined classes) can significantly impact the development of geometric properties of the function. In the present article the author focuses on “Coefficient estimates”, such as bounds on a_2 and a_3​, are pivotal in geometric function theory because they directly control distortion, growth, and covering theorems for analytic functions in the unit dis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suitable and preci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found that some references are missing in the following areas of the artic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marks – 2.1 , 2.2, 2.3 and 2.4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ollary -  4.1 and 4.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is well written in common English with few grammatical\typo errors and can be corrected before the publi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manuscript investigates Coefficient estimates for the defined class of functions and reports that primary results are adequate. I find the topic timely and relevant, and the study could make a valuable contribution to the field Geometric Function Theor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manuscript may be accepted in the present for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\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apoorna S, Vidyavardhaka College of Engineering – MYSURU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1T08:39:00Z</dcterms:modified>
  <cp:revision>128</cp:revision>
  <dc:subject/>
  <dc:title/>
</cp:coreProperties>
</file>