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413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oefficient Estimates for Initial Taylor-Maclaurin Coefficients for a New Family of Bi-Univalent and Analytic Functions Defined Using the Integral Operator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n the present paper under review, the authors introduce a novel subclass of analytic and bi-univalent functions. Also, some new non-sharp bounds for the first two coefficients of the functions belonging to the newly constructed class of functions are established. Further, the bounds obtained are compared with the previously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t would be better if the authors provide some function examples to show that the defined function class is a non-empty se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hmad Motamednezhad, Shahrood University of Technology, Iran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8:38:00Z</dcterms:modified>
  <cp:revision>121</cp:revision>
  <dc:subject/>
  <dc:title/>
</cp:coreProperties>
</file>