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13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S OF OPERATORS ON SOME BANACH SPACE-VALUED FIBONOMIAL SEQUENCE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topic is good relevant to the concepts of Spaces. Study on Banach Spach is useful study to know the topological surfa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ic is appropriate. Not required for any chan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aligned with the title properly. No need to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mathematically fine along with the resul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references are sufficient &amp; related to the research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manuscrip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should be included the conclusion part in the research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Vipin Kumar, Teerthanker Mahaveer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7:30:00Z</dcterms:modified>
  <cp:revision>115</cp:revision>
  <dc:subject/>
  <dc:title/>
</cp:coreProperties>
</file>