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S OF OPERATORS ON SOME BANACH SPACE-VALUED FIBONOMIAL SEQUENCE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on of Banach-valued sequence spaces allow us to examine compactness, continuity and spectral behavior of i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>n novel infinite</w:t>
              <w:noBreakHyphen/>
              <w:t>dimensional contex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>approximation property</w:t>
            </w:r>
            <w:r>
              <w:rPr>
                <w:rFonts w:cs="Arial" w:ascii="Arial" w:hAnsi="Arial"/>
                <w:sz w:val="20"/>
                <w:szCs w:val="20"/>
              </w:rPr>
              <w:t xml:space="preserve"> in Banach space theory ensures that compact operators can be approximated by finite</w:t>
              <w:noBreakHyphen/>
              <w:t>rank o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ting new examples of Banach spaces with controllable basis and operator properties expands functional analysis theo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 of the abstract is sufficient for the work done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preliminaries (definitions of some terms like </w:t>
            </w:r>
            <w:r>
              <w:rPr>
                <w:rFonts w:cs="Arial" w:ascii="Arial" w:hAnsi="Arial"/>
                <w:b/>
                <w:sz w:val="20"/>
                <w:szCs w:val="20"/>
              </w:rPr>
              <w:t>Vector-Valued sequence spaces, Fibonomial sequence spaces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re required in the introduction part before the main resul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oid serial number of Theorems from introduction to main resul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72714"/>
      <w:bookmarkEnd w:id="6"/>
      <w:r>
        <w:rPr>
          <w:rFonts w:cs="Arial" w:ascii="Arial" w:hAnsi="Arial"/>
          <w:b/>
          <w:color w:val="000000"/>
          <w:sz w:val="20"/>
          <w:szCs w:val="20"/>
        </w:rPr>
        <w:t>Veerabhadrayya T. Hosamath, K.L.E. Institute of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772714"/>
      <w:bookmarkStart w:id="8" w:name="_Hlk20477271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7:28:00Z</dcterms:modified>
  <cp:revision>124</cp:revision>
  <dc:subject/>
  <dc:title/>
</cp:coreProperties>
</file>