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413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S OF OPERATORS ON SOME BANACH SPACE-VALUED FIBONOMIAL SEQUENCE SPA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404040"/>
                <w:sz w:val="20"/>
                <w:szCs w:val="20"/>
                <w:shd w:fill="FFFFFF" w:val="clear"/>
              </w:rPr>
              <w:t>This manuscript investigates the properties of Banach space-valued Fibonomial sequence spaces and their associated operators, contributing to the broader field of functional analysis. The study of such spaces is significant as it extends classical sequence space theory to more complex structures involving Fibonacci numbers and Banach spaces. The results on Schauder bases and approximation properties provide valuable insights for researchers working in operator theory and sequence space analysis. The work also has potential applications in numerical analysis and mathematical physics, where such spaces may model specific phenome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404040"/>
                <w:sz w:val="20"/>
                <w:szCs w:val="20"/>
                <w:shd w:fill="FFFFFF" w:val="clear"/>
              </w:rPr>
              <w:t>The title is appropriate as it clearly reflects the content of the manuscript. However, for greater precision, it could be slightly refined to:</w:t>
            </w:r>
            <w:r>
              <w:rPr>
                <w:rFonts w:cs="Arial" w:ascii="Arial" w:hAnsi="Arial"/>
                <w:color w:val="404040"/>
                <w:sz w:val="20"/>
                <w:szCs w:val="20"/>
              </w:rPr>
              <w:br/>
            </w:r>
            <w:r>
              <w:rPr>
                <w:rStyle w:val="StrongEmphasis"/>
                <w:rFonts w:eastAsia="Arial Unicode MS;Arial" w:cs="Arial" w:ascii="Arial" w:hAnsi="Arial"/>
                <w:color w:val="404040"/>
                <w:sz w:val="20"/>
                <w:szCs w:val="20"/>
                <w:shd w:fill="FFFFFF" w:val="clear"/>
              </w:rPr>
              <w:t>"Characterizations of Bounded Linear Operators on Banach Space-Valued Fibonomial Sequence Spaces"</w:t>
            </w:r>
            <w:r>
              <w:rPr>
                <w:rFonts w:cs="Arial" w:ascii="Arial" w:hAnsi="Arial"/>
                <w:color w:val="404040"/>
                <w:sz w:val="20"/>
                <w:szCs w:val="20"/>
              </w:rPr>
              <w:br/>
            </w:r>
            <w:r>
              <w:rPr>
                <w:rFonts w:cs="Arial" w:ascii="Arial" w:hAnsi="Arial"/>
                <w:color w:val="404040"/>
                <w:sz w:val="20"/>
                <w:szCs w:val="20"/>
                <w:shd w:fill="FFFFFF" w:val="clear"/>
              </w:rPr>
              <w:t>This emphasizes the focus on bounded linear operators, which is a central them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404040"/>
                <w:sz w:val="20"/>
                <w:szCs w:val="20"/>
                <w:shd w:fill="FFFFFF" w:val="clear"/>
              </w:rPr>
              <w:t>The abstract is well-structured and covers the key points of the study, including the introduction of Fibonomial sequence spaces, Schauder bases, and approximation properties. However, it could benefit from a brief mention of the practical implications or potential applications of the results to enhance its appeal to a broader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shd w:fill="FFFFFF" w:val="clear"/>
              </w:rPr>
              <w:t>The manuscript appears scientifically robust. The mathematical derivations, definitions, and proofs are clearly presented and align with established theories in Banach space analysis. The results are novel and well-supported by the cite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shd w:fill="FFFFFF" w:val="clear"/>
              </w:rPr>
              <w:t>The references are relevant and include foundational works as well as recent contributions to the field. However, the manuscript could benefit from citing additional recent papers (e.g., from the last 5 years) on Fibonomial sequences or related operator theory to demonstrate the timelines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404040"/>
                <w:sz w:val="20"/>
                <w:szCs w:val="20"/>
                <w:shd w:fill="FFFFFF" w:val="clear"/>
              </w:rPr>
              <w:t>The language is clear and suitable for scholarly communication. Minor grammatical and typographical errors are present but do not hinder comprehension. A thorough proofreading would further polish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404040"/>
                <w:sz w:val="20"/>
                <w:szCs w:val="20"/>
                <w:shd w:fill="FFFFFF" w:val="clear"/>
              </w:rPr>
              <w:t>The manuscript is well-organized, but the introduction could be more concise. Some technical terms (e.g., "Fibonomial matrix") are introduced abruptly; a brief intuitive explanation or example would aid readability for non-specialists. Additionally, the paper would benefit from a short discussion on the limitations or open problems related to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72788"/>
      <w:bookmarkEnd w:id="6"/>
      <w:r>
        <w:rPr>
          <w:rFonts w:cs="Arial" w:ascii="Arial" w:hAnsi="Arial"/>
          <w:b/>
          <w:color w:val="000000"/>
          <w:sz w:val="20"/>
          <w:szCs w:val="20"/>
        </w:rPr>
        <w:t>Mogoi N. Evans, Jaramogi Oginga Odinga University of Science and Technology, Keny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772788"/>
      <w:bookmarkStart w:id="10" w:name="_Hlk170903434"/>
      <w:bookmarkStart w:id="11" w:name="_Hlk171324449"/>
      <w:bookmarkStart w:id="12" w:name="_Hlk20477278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7:29:00Z</dcterms:modified>
  <cp:revision>125</cp:revision>
  <dc:subject/>
  <dc:title/>
</cp:coreProperties>
</file>