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Mathema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M_14130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ARACTERIZATIONS OF OPERATORS ON SOME BANACH SPACE-VALUED FIBONOMIAL SEQUENCE SPAC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89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e authors obtained some properties of V-valued sequence spaces and Fibonomial sequence spaces, which is definitely nice concep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sults obtained here are proved, which are mathematically correc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sults are new and also shows some properties of Banach spa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. All the proofs given the manuscript are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772753"/>
      <w:bookmarkEnd w:id="6"/>
      <w:r>
        <w:rPr>
          <w:rFonts w:cs="Arial" w:ascii="Arial" w:hAnsi="Arial"/>
          <w:b/>
          <w:color w:val="000000"/>
          <w:sz w:val="20"/>
          <w:szCs w:val="20"/>
        </w:rPr>
        <w:t>Kiran Dewangan, Postgraduate Autonomous College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4772753"/>
      <w:bookmarkStart w:id="10" w:name="_Hlk170903434"/>
      <w:bookmarkStart w:id="11" w:name="_Hlk171324449"/>
      <w:bookmarkStart w:id="12" w:name="_Hlk204772753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om.com/index.php/ARJ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30T07:29:00Z</dcterms:modified>
  <cp:revision>115</cp:revision>
  <dc:subject/>
  <dc:title/>
</cp:coreProperties>
</file>