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423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Female Infertility Factors: A Prospective Observa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rehensive. Methodology needs to be more specific in the abstra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ustification for sample siz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 sel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prospective observational- duration of observation and data collection poi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pecify the statistical analysis performed to find out the  factors causing infertil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within 5 years are preferred, with 20 % beyond 5 yea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hirarani MR, Govt college of Nursing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8T12:45:00Z</dcterms:modified>
  <cp:revision>117</cp:revision>
  <dc:subject/>
  <dc:title/>
</cp:coreProperties>
</file>