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423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Female Infertility Factors: A Prospective Observa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’O’in Of needs to be replaced by’ o”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ancouver style of indexing”is required for cit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hould be numbered.Some are very old.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ncouver style is to be used.Numbering of references according to citations ,has to be don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fter minor correction ,can be taken for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ima Prasad,T.S.Misra Medical College &amp; Hospital, India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8T12:45:00Z</dcterms:modified>
  <cp:revision>118</cp:revision>
  <dc:subject/>
  <dc:title/>
</cp:coreProperties>
</file>