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41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ophylactic Salpingectomy on Ovarian Reserve in Perimenopausal Women - A Prospective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eastAsia="zh-CN"/>
              </w:rPr>
              <w:t xml:space="preserve">In this </w:t>
            </w:r>
            <w:r>
              <w:rPr>
                <w:rFonts w:cs="Arial" w:ascii="Arial" w:hAnsi="Arial"/>
                <w:sz w:val="20"/>
                <w:szCs w:val="20"/>
                <w:lang w:eastAsia="zh-CN"/>
              </w:rPr>
              <w:t>manuscript</w:t>
            </w:r>
            <w:r>
              <w:rPr>
                <w:rFonts w:cs="Arial" w:ascii="Arial" w:hAnsi="Arial"/>
                <w:sz w:val="20"/>
                <w:szCs w:val="20"/>
                <w:lang w:val="en-GB" w:eastAsia="zh-CN"/>
              </w:rPr>
              <w:t>, the safety of prophylactic salpingectomy—a treatment that is increasingly advised for ovarian cancer risk reduction—is examined in relation to a pressing and clinically significant concern. This study addresses a knowledge gap regarding a population for which hormonal function and ovarian reserve are still clinically important by concentrating on perimenopausal women. A wider use of this preventative procedure is supported by the findings, which provide important evidence that prophylactic salpingectomy does not substantially impair short-term ovarian function. As gynaecologic oncology undergoes paradigm shifts, these kinds of studies are crucial for guiding safe, evidence-based surgical procedur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current title is informative but can be made more concise and specific. Suggested alternative title:</w:t>
            </w:r>
            <w:r>
              <w:rPr>
                <w:rFonts w:cs="Arial" w:ascii="Arial" w:hAnsi="Arial"/>
                <w:sz w:val="20"/>
                <w:szCs w:val="20"/>
              </w:rPr>
              <w:t xml:space="preserve"> </w:t>
            </w:r>
            <w:r>
              <w:rPr>
                <w:rFonts w:cs="Arial" w:ascii="Arial" w:hAnsi="Arial"/>
                <w:sz w:val="20"/>
                <w:szCs w:val="20"/>
                <w:lang w:val="en-GB"/>
              </w:rPr>
              <w:t>“Short-Term Impact of Prophylactic Salpingectomy on Ovarian Reserve in Perimenopausal Women Undergoing Hysterectomy: A Prospective Observational Study”</w:t>
            </w:r>
            <w:r>
              <w:rPr>
                <w:rFonts w:cs="Arial" w:ascii="Arial" w:hAnsi="Arial"/>
                <w:sz w:val="20"/>
                <w:szCs w:val="20"/>
              </w:rPr>
              <w:t xml:space="preserve">. </w:t>
            </w:r>
            <w:r>
              <w:rPr>
                <w:rFonts w:cs="Arial" w:ascii="Arial" w:hAnsi="Arial"/>
                <w:sz w:val="20"/>
                <w:szCs w:val="20"/>
                <w:lang w:val="en-GB"/>
              </w:rPr>
              <w:t>This title highlights the timeframe, population, and clinical context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eastAsia="zh-CN"/>
              </w:rPr>
              <w:t>The abstract is generally thorough, summarising the study's background, objectives, methodology, findings, and conclusions. However, a few recommendations can enhance clarity:</w:t>
              <w:br/>
            </w:r>
            <w:r>
              <w:rPr>
                <w:rFonts w:cs="Arial" w:ascii="Arial" w:hAnsi="Arial"/>
                <w:sz w:val="20"/>
                <w:szCs w:val="20"/>
                <w:lang w:eastAsia="zh-CN"/>
              </w:rPr>
              <w:t>Addition : c</w:t>
            </w:r>
            <w:r>
              <w:rPr>
                <w:rFonts w:cs="Arial" w:ascii="Arial" w:hAnsi="Arial"/>
                <w:sz w:val="20"/>
                <w:szCs w:val="20"/>
                <w:lang w:val="en-GB" w:eastAsia="zh-CN"/>
              </w:rPr>
              <w:t>onsider giving a brief discussion of the findings' clinical relevance in the abstract's conclusion section (for example, emphasise their support for incorporating salpingectomy into standard treatment).</w:t>
              <w:br/>
              <w:t xml:space="preserve">Clarification: </w:t>
            </w:r>
            <w:r>
              <w:rPr>
                <w:rFonts w:cs="Arial" w:ascii="Arial" w:hAnsi="Arial"/>
                <w:sz w:val="20"/>
                <w:szCs w:val="20"/>
                <w:lang w:eastAsia="zh-CN"/>
              </w:rPr>
              <w:t>u</w:t>
            </w:r>
            <w:r>
              <w:rPr>
                <w:rFonts w:cs="Arial" w:ascii="Arial" w:hAnsi="Arial"/>
                <w:sz w:val="20"/>
                <w:szCs w:val="20"/>
                <w:lang w:val="en-GB" w:eastAsia="zh-CN"/>
              </w:rPr>
              <w:t>se more precise terminology when explaining changes in AMH/FSH levels and if they are statistically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eastAsia="zh-CN"/>
              </w:rPr>
              <w:t>Yes, the study's design and statistical analyses are appropriate for the stated goals. The approach is clearly stated, and the use of biomarkers (AMH and FSH) is scientifically credible. However, the lack of a control group and the short follow-up time should be addressed in greater detail in the discussion section. The findings are validated by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eastAsia="zh-CN"/>
              </w:rPr>
              <w:t>The references cover both contemporary and foundational research, and they are often sufficient. However, the contextual depth could be enhanced by the following recommendations:</w:t>
              <w:br/>
              <w:t>Think about incorporating the ACOG Committee Opinions or the 2023 FIGO guidelines regarding opportunistic salpingectomy</w:t>
              <w:br/>
            </w:r>
            <w:r>
              <w:rPr>
                <w:rFonts w:cs="Arial" w:ascii="Arial" w:hAnsi="Arial"/>
                <w:bCs/>
                <w:sz w:val="20"/>
                <w:szCs w:val="20"/>
                <w:lang w:eastAsia="zh-CN"/>
              </w:rPr>
              <w:t>A c</w:t>
            </w:r>
            <w:r>
              <w:rPr>
                <w:rFonts w:cs="Arial" w:ascii="Arial" w:hAnsi="Arial"/>
                <w:bCs/>
                <w:sz w:val="20"/>
                <w:szCs w:val="20"/>
                <w:lang w:val="en-GB" w:eastAsia="zh-CN"/>
              </w:rPr>
              <w:t>urrent global or regional (South Asian, for example) consensus or meta-analysis on ovarian reserve after a salpingectom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eastAsia="zh-CN"/>
              </w:rPr>
              <w:t>The language is generally clear and appropriate for scholarly communication. Some sections, particularly those in the introduction and discussion, may be changed to improve clarity and eliminate repetition. To improve clarity and flow, consider a little professional language edi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eastAsia="zh-CN"/>
              </w:rPr>
              <w:t xml:space="preserve">This </w:t>
            </w:r>
            <w:r>
              <w:rPr>
                <w:rFonts w:cs="Arial" w:ascii="Arial" w:hAnsi="Arial"/>
                <w:bCs/>
                <w:sz w:val="20"/>
                <w:szCs w:val="20"/>
                <w:lang w:eastAsia="zh-CN"/>
              </w:rPr>
              <w:t xml:space="preserve">manuscript </w:t>
            </w:r>
            <w:r>
              <w:rPr>
                <w:rFonts w:cs="Arial" w:ascii="Arial" w:hAnsi="Arial"/>
                <w:bCs/>
                <w:sz w:val="20"/>
                <w:szCs w:val="20"/>
                <w:lang w:val="en-GB" w:eastAsia="zh-CN"/>
              </w:rPr>
              <w:t>focusses on a perimenopausal population having a hysterectomy for benign reasons, answering a timely and clinically relevant topic of the effect of prophylactic salpingectomy on ovarian reserve. The research is based on a prospective observational design, is well-structured, and employs trustworthy biomarkers (FSH and AMH). The results largely confirm the safety of opportunistic salpingectomy and are in line with recent research.</w:t>
              <w:br/>
              <w:t>Clearness, scientific rigour, and discussion depth may all be improved, though, especially in the approach, findings interpretation, and data present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827409"/>
      <w:bookmarkEnd w:id="4"/>
      <w:r>
        <w:rPr>
          <w:rFonts w:cs="Arial" w:ascii="Arial" w:hAnsi="Arial"/>
          <w:b/>
          <w:color w:val="000000"/>
          <w:sz w:val="20"/>
          <w:szCs w:val="20"/>
        </w:rPr>
        <w:t>Nasrudin Andi Mappaware, Universitas Muslim Indonesia, Indonesia</w:t>
      </w:r>
    </w:p>
    <w:p>
      <w:pPr>
        <w:pStyle w:val="Normal"/>
        <w:rPr>
          <w:rFonts w:ascii="Arial" w:hAnsi="Arial" w:cs="Arial"/>
          <w:b/>
          <w:b/>
          <w:sz w:val="20"/>
          <w:szCs w:val="20"/>
        </w:rPr>
      </w:pPr>
      <w:r>
        <w:rPr>
          <w:rFonts w:cs="Arial" w:ascii="Arial" w:hAnsi="Arial"/>
          <w:b/>
          <w:sz w:val="20"/>
          <w:szCs w:val="20"/>
        </w:rPr>
      </w:r>
      <w:bookmarkStart w:id="5" w:name="_Hlk205827409"/>
      <w:bookmarkStart w:id="6" w:name="_Hlk20582740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8-1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E8EFB6E121B913A09468146F36D7_42</vt:lpwstr>
  </property>
  <property fmtid="{D5CDD505-2E9C-101B-9397-08002B2CF9AE}" pid="3" name="KSOProductBuildVer">
    <vt:lpwstr>1033-6.15.0.8733</vt:lpwstr>
  </property>
</Properties>
</file>