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41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rophylactic Salpingectomy on Ovarian Reserve in Perimenopausal Women - A Prospective Observ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knowledge from this manuscript will serve as a guide to gynaecologist to embark more on prophylactic salpingectomy during hysterectomy knowing that it has no potential impacts on ovarian function. Engaging on prophylactic salpingectomy during hysterectomy will reduce epithelial ovarian cancer risk originating from fallopian tube epithelium. The perimenopausal women undergoing hysterectomy for benign indications could as well request for salpingectomy knowing that it does not compromise their ovarian reser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scientifically correct but there are some grammatical errors that need to be correc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any of the references are obsolete, only about five are recent (within the past five years). The references should be added more to get up to thirty-five references and should be recent (within the past five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nglish is quality and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Statistical analysis is satisfactory. </w:t>
            </w:r>
          </w:p>
          <w:p>
            <w:pPr>
              <w:pStyle w:val="NormalWeb"/>
              <w:spacing w:before="0" w:after="0"/>
              <w:rPr>
                <w:rFonts w:ascii="Arial" w:hAnsi="Arial" w:cs="Arial"/>
                <w:b/>
                <w:b/>
                <w:sz w:val="20"/>
                <w:szCs w:val="20"/>
                <w:lang w:val="en-GB"/>
              </w:rPr>
            </w:pPr>
            <w:r>
              <w:rPr>
                <w:rFonts w:cs="Arial" w:ascii="Arial" w:hAnsi="Arial"/>
                <w:b/>
                <w:sz w:val="20"/>
                <w:szCs w:val="20"/>
                <w:lang w:val="en-GB"/>
              </w:rPr>
              <w:t>Perimenopausal women in this population are not well explained. Were they having perimenopausal symptoms like menstrual irregularities, mood changes, hot flashes and hormonal imbalanc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Article is good but need minor revision. Include recent references at least up to thirty five references and remove the obsolete ones. Throw more light on perimenopause.   Include the evidence of your ethical approval from the institutional Ethics committee. Check the grammatical errors.The article should be accepted after the revision and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827380"/>
      <w:bookmarkEnd w:id="6"/>
      <w:r>
        <w:rPr>
          <w:rFonts w:cs="Arial" w:ascii="Arial" w:hAnsi="Arial"/>
          <w:b/>
          <w:sz w:val="20"/>
          <w:szCs w:val="20"/>
        </w:rPr>
        <w:t>Ifeoma Chinwe Ikegwuonu, University of Nigeria, Nigeria</w:t>
      </w:r>
    </w:p>
    <w:p>
      <w:pPr>
        <w:pStyle w:val="Normal"/>
        <w:rPr>
          <w:rFonts w:ascii="Arial" w:hAnsi="Arial" w:cs="Arial"/>
          <w:b/>
          <w:b/>
          <w:sz w:val="20"/>
          <w:szCs w:val="20"/>
        </w:rPr>
      </w:pPr>
      <w:r>
        <w:rPr>
          <w:rFonts w:cs="Arial" w:ascii="Arial" w:hAnsi="Arial"/>
          <w:b/>
          <w:sz w:val="20"/>
          <w:szCs w:val="20"/>
        </w:rPr>
      </w:r>
      <w:bookmarkStart w:id="7" w:name="_Hlk205827380"/>
      <w:bookmarkStart w:id="8" w:name="_Hlk20582738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1T12:26:00Z</dcterms:modified>
  <cp:revision>120</cp:revision>
  <dc:subject/>
  <dc:title/>
</cp:coreProperties>
</file>