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41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rophylactic Salpingectomy on Ovarian Reserve in Perimenopausal Women - A Prospective Observa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ddresses a critical intersection between cancer prevention and endocrine preservation in gynecologic surge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ontributes valuable evidence to support the safety of this increasingly adopted preventive strateg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help dispel concerns about ovarian reserve compromise, reinforcing confidence in opportunistic salpingectomy as a low-risk interven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dds region-specific data from a tertiary care setting which enriching global understanding and informing clinical guidelines in diverse healthcare contex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 is suitable , Specifies the intervention,that identifies the population (perimenopausal women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t indicates study desig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Clear that it states the objectives, summarizes the methods, results goo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If Clarify Study Desig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dd “single-center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has answered the Research Question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addresses a clinically relevant and timely question: whether prophylactic salpingectomy affects ovarian reserve in perimenopausal wome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Appropriate Study Design, with Inclusion/Exclusion Criteria, used vadidative biomarker ,with standard surgical technique, high level of statical analysis and ethical clearance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enerally sufficient and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of the manuscript is generally suitable for scholarly communication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well-executed and timely study that addresses an important clinical question in gynecologic surgery and oncology. The authors are commended for their prospective design, ethical rigor, and clear presentation of fi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827442"/>
      <w:bookmarkEnd w:id="4"/>
      <w:r>
        <w:rPr>
          <w:rFonts w:cs="Arial" w:ascii="Arial" w:hAnsi="Arial"/>
          <w:b/>
          <w:color w:val="000000"/>
          <w:sz w:val="20"/>
          <w:szCs w:val="20"/>
        </w:rPr>
        <w:t>Awadalla Abdelwahid, Alneelain University, Su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5827442"/>
      <w:bookmarkStart w:id="6" w:name="_Hlk205827442"/>
      <w:bookmarkEnd w:id="6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15:00Z</dcterms:created>
  <dc:creator>anonymous</dc:creator>
  <dc:description/>
  <cp:keywords/>
  <dc:language>en-US</dc:language>
  <cp:lastModifiedBy>SDI 1137</cp:lastModifiedBy>
  <dcterms:modified xsi:type="dcterms:W3CDTF">2025-08-11T12:27:00Z</dcterms:modified>
  <cp:revision>15</cp:revision>
  <dc:subject/>
  <dc:title/>
</cp:coreProperties>
</file>