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414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COPING STRATEGIES OF INFERTILITY AMONG INFERTILE WOMEN IN OGBOMOSO,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te-IN"/>
              </w:rPr>
              <w:t>The manuscript addresses a critical public health issue by exploring the emotional, social, and psychological impacts of infertility among women of reproductive age. It provides valuable insights into the coping strategies adopted by affected women and highlights the importance of both medical and psychosocial support. By identifying key factors such as age, occupation, and relationship dynamics, the study offers evidence-based recommendations for improving infertility care. This research is essential for guiding interventions, policy development, and community education efforts aimed at reducing the burden of infertility.</w:t>
            </w:r>
          </w:p>
          <w:p>
            <w:pPr>
              <w:pStyle w:val="ListParagraph"/>
              <w:ind w:left="0" w:hanging="0"/>
              <w:rPr>
                <w:rFonts w:ascii="Arial" w:hAnsi="Arial" w:cs="Arial"/>
                <w:b/>
                <w:b/>
                <w:bCs/>
                <w:sz w:val="20"/>
                <w:szCs w:val="20"/>
                <w:lang w:val="en-GB" w:bidi="te-IN"/>
              </w:rPr>
            </w:pPr>
            <w:r>
              <w:rPr>
                <w:rFonts w:cs="Arial" w:ascii="Arial" w:hAnsi="Arial"/>
                <w:b/>
                <w:bCs/>
                <w:sz w:val="20"/>
                <w:szCs w:val="20"/>
                <w:lang w:val="en-GB" w:bidi="te-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w:t>
            </w:r>
            <w:r>
              <w:rPr>
                <w:rFonts w:cs="Arial" w:ascii="Arial" w:hAnsi="Arial"/>
                <w:sz w:val="20"/>
                <w:szCs w:val="20"/>
              </w:rPr>
              <w:t xml:space="preserve">"Coping with Infertility: Challenges and Support Strategies Among Women in Ogbomoso" is more relevant to the manuscript than the current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wa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think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but the the references alone in the study makes more comparisions and there are some references where some with the numbering and some with the author name  please do check with the citations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including vocabulary and grammar in this article wa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ejaswari Sah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09:33:00Z</dcterms:modified>
  <cp:revision>115</cp:revision>
  <dc:subject/>
  <dc:title/>
</cp:coreProperties>
</file>